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代理合同"/>
      <w:r>
        <w:rPr/>
        <w:t>经销商代理合同</w:t>
      </w:r>
      <w:bookmarkEnd w:id="0"/>
    </w:p>
    <w:p>
      <w:pPr>
        <w:pStyle w:val="Normal"/>
        <w:rPr/>
      </w:pPr>
      <w:r>
        <w:rPr/>
        <w:t>甲、乙双方于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区域的销售总代理权，由其全权负责该地区的销售和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乙方接受甲方授权后，甲方要保证乙方的合法权益，不得以任何借口推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