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来自幼儿园的邀请函范例精选"/>
      <w:r>
        <w:rPr/>
        <w:t>来自幼儿园的邀请函范例精选</w:t>
      </w:r>
      <w:bookmarkEnd w:id="0"/>
    </w:p>
    <w:p>
      <w:pPr>
        <w:pStyle w:val="Normal"/>
        <w:rPr/>
      </w:pPr>
      <w:r>
        <w:rPr/>
        <w:t>敬的家长朋友们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欢迎您加入宁和幼儿园这个大家庭，相信我们的心会紧紧地连在一起。孩子的健康发展是我们共同的心愿，我们将以爱心、耐心、和细心伴随孩子们成长的每一天。同时我们的工作离不开您的支持配合，为了让宝宝顺利地适应幼儿园的集体生活，也为了帮助您尽快了解幼儿园、了解近阶段孩子的发展特点及培养目标，从而树立正确的家教观念，科学地引导幼儿快乐成长，和谐发展。我园将于正式开学前幼儿园召开新生入园会及组织新生亲子体验课。真诚期待您的光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温馨提示</w:t>
      </w:r>
      <w:r>
        <w:rPr/>
        <w:t>1</w:t>
      </w:r>
      <w:r>
        <w:rPr/>
        <w:t>、请安排好工作</w:t>
      </w:r>
      <w:r>
        <w:rPr/>
        <w:t>,9</w:t>
      </w:r>
      <w:r>
        <w:rPr/>
        <w:t>点准时参加我们的活动。</w:t>
      </w:r>
      <w:r>
        <w:rPr/>
        <w:t>2</w:t>
      </w:r>
      <w:r>
        <w:rPr/>
        <w:t>、家长尽量是爸爸或妈妈亲自参加，到园后请先签到，再就坐。</w:t>
      </w:r>
      <w:r>
        <w:rPr/>
        <w:t>3</w:t>
      </w:r>
      <w:r>
        <w:rPr/>
        <w:t>、因门口车位有限，请尽量不要开车前来。</w:t>
      </w:r>
      <w:r>
        <w:rPr/>
        <w:t>4</w:t>
      </w:r>
      <w:r>
        <w:rPr/>
        <w:t>、请尽量勿在园内乱扔垃圾，爱护环境从我做起，谢谢家长们配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