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保研推荐信范文模板"/>
      <w:r>
        <w:rPr/>
        <w:t>计算机保研推荐信范文模板</w:t>
      </w:r>
      <w:bookmarkEnd w:id="0"/>
    </w:p>
    <w:p>
      <w:pPr>
        <w:pStyle w:val="Normal"/>
        <w:rPr/>
      </w:pPr>
      <w:r>
        <w:rPr/>
        <w:t>尊敬的老师：</w:t>
      </w:r>
    </w:p>
    <w:p>
      <w:pPr>
        <w:pStyle w:val="Normal"/>
        <w:rPr/>
      </w:pPr>
      <w:r>
        <w:rPr/>
        <w:t>您好</w:t>
      </w:r>
      <w:r>
        <w:rPr/>
        <w:t>!</w:t>
      </w:r>
      <w:r>
        <w:rPr/>
        <w:t>首先感谢您能够在百忙之中收阅我的自荐材料</w:t>
      </w:r>
      <w:r>
        <w:rPr/>
        <w:t>!</w:t>
      </w:r>
      <w:r>
        <w:rPr/>
        <w:t>以下是我的个人自我介绍：</w:t>
      </w:r>
    </w:p>
    <w:p>
      <w:pPr>
        <w:pStyle w:val="Normal"/>
        <w:rPr/>
      </w:pPr>
      <w:r>
        <w:rPr/>
        <w:t>我叫</w:t>
      </w:r>
      <w:r>
        <w:rPr/>
        <w:t>**</w:t>
      </w:r>
      <w:r>
        <w:rPr/>
        <w:t>，是</w:t>
      </w:r>
      <w:r>
        <w:rPr/>
        <w:t>**</w:t>
      </w:r>
      <w:r>
        <w:rPr/>
        <w:t>大学信息科学试验班一名</w:t>
      </w:r>
      <w:r>
        <w:rPr/>
        <w:t>04</w:t>
      </w:r>
      <w:r>
        <w:rPr/>
        <w:t>级学生，由于我们这个班级采用的是学分制教学管理模式，进一步完善选课制、导师制，这样我们可以在</w:t>
      </w:r>
      <w:r>
        <w:rPr/>
        <w:t>3</w:t>
      </w:r>
      <w:r>
        <w:rPr/>
        <w:t>年的时间里完成自己的本科学习任务。</w:t>
      </w:r>
    </w:p>
    <w:p>
      <w:pPr>
        <w:pStyle w:val="Normal"/>
        <w:rPr/>
      </w:pPr>
      <w:r>
        <w:rPr/>
        <w:t>两年的大学生活让我学到了许多，在知识的学习中，注重基础和实践的。我已经满足了学校保送免试研究生的资格，。我知道研究生必须选择好一个自己感兴趣的方向，当然还要有对这个领域的了解和认识而不仅仅成绩好。</w:t>
      </w:r>
    </w:p>
    <w:p>
      <w:pPr>
        <w:pStyle w:val="Normal"/>
        <w:rPr/>
      </w:pPr>
      <w:r>
        <w:rPr/>
        <w:t>我通过院领导和其他老师的推荐，我也在网上查了一下有关光电院的介绍，决定给您发这封邮件。我把自己的情况作一简要的说明，望您给予建议：想读您的研究生还应在哪个方面努力</w:t>
      </w:r>
      <w:r>
        <w:rPr/>
        <w:t>?</w:t>
      </w:r>
    </w:p>
    <w:p>
      <w:pPr>
        <w:pStyle w:val="Normal"/>
        <w:rPr/>
      </w:pPr>
      <w:r>
        <w:rPr/>
        <w:t>对于您的这个研究方向对数学的要求比较高，这一点我已经有准备。在《高等数学》</w:t>
      </w:r>
      <w:r>
        <w:rPr/>
        <w:t>.</w:t>
      </w:r>
      <w:r>
        <w:rPr/>
        <w:t>《线性代数》</w:t>
      </w:r>
      <w:r>
        <w:rPr/>
        <w:t>.</w:t>
      </w:r>
      <w:r>
        <w:rPr/>
        <w:t>《复变函数》</w:t>
      </w:r>
      <w:r>
        <w:rPr/>
        <w:t>.</w:t>
      </w:r>
      <w:r>
        <w:rPr/>
        <w:t>《离散数学》等基础课程学习中，夯实基础，进行拓展学习并取得了优异成绩。对于《英语》，四级以</w:t>
      </w:r>
      <w:r>
        <w:rPr/>
        <w:t>548</w:t>
      </w:r>
      <w:r>
        <w:rPr/>
        <w:t>分的成绩通过，六级虽成绩没出来，但对答案的结果，基本会在</w:t>
      </w:r>
      <w:r>
        <w:rPr/>
        <w:t>470</w:t>
      </w:r>
      <w:r>
        <w:rPr/>
        <w:t>分左右。为加强英语交流的能力，还学校专门开设了锻炼口语的外教课。数电，模电，信号与系统的专业基础的课程课程学习中也重视实验与理论的相结合，平均成绩</w:t>
      </w:r>
      <w:r>
        <w:rPr/>
        <w:t>90</w:t>
      </w:r>
      <w:r>
        <w:rPr/>
        <w:t>分以上。</w:t>
      </w:r>
    </w:p>
    <w:p>
      <w:pPr>
        <w:pStyle w:val="Normal"/>
        <w:rPr/>
      </w:pPr>
      <w:r>
        <w:rPr/>
        <w:t>这一研究领域所要求不仅仅是理论知识，更重要的是如何将所学到知识和方法应用，鉴于此，学校对我们的实践能力也加大培养力度。在暑假期间，为我们开设了</w:t>
      </w:r>
      <w:r>
        <w:rPr/>
        <w:t>vc++</w:t>
      </w:r>
      <w:r>
        <w:rPr/>
        <w:t>和电子设计的课程设计，主要是以学生的自学为主。在不断的学习摸索中，其本掌握了</w:t>
      </w:r>
      <w:r>
        <w:rPr/>
        <w:t>vc++</w:t>
      </w:r>
      <w:r>
        <w:rPr/>
        <w:t>的</w:t>
      </w:r>
      <w:r>
        <w:rPr/>
        <w:t>mfc</w:t>
      </w:r>
      <w:r>
        <w:rPr/>
        <w:t>的实现功能和一些编程技巧，通过参考一些资料，完成了有自己风格的《俄罗斯方块的设计》。对于电子设计，利用</w:t>
      </w:r>
      <w:r>
        <w:rPr/>
        <w:t>proteldxp</w:t>
      </w:r>
      <w:r>
        <w:rPr/>
        <w:t>进行计算机模拟，和电子产品的生产流程有了一定的认识，亲手设计焊制了《脉搏测量和报警装置》，在平时的学习中也充分利用时间进行自主学习，锻炼自己的自学能力，不满足于书本上的知识，通过阅读相应的课外辅导书来提升自己。</w:t>
      </w:r>
    </w:p>
    <w:p>
      <w:pPr>
        <w:pStyle w:val="Normal"/>
        <w:rPr/>
      </w:pPr>
      <w:r>
        <w:rPr/>
        <w:t>大学的两年的光阴，让我收获的不仅是优异的学习成绩，在学生工作方面，我也受益匪浅。同时，我也参加过一些文艺活动，曾出演过小品及英语话剧。我由于在各方面表现优异，被评为“三好学生”并光荣地成为了一名中共预备党员，今后我将以先进党员的标准要求自己，不断进步。</w:t>
      </w:r>
    </w:p>
    <w:p>
      <w:pPr>
        <w:pStyle w:val="Normal"/>
        <w:rPr/>
      </w:pPr>
      <w:r>
        <w:rPr/>
        <w:t>我们这个班实行的是导师制，自主选择方向和课程。我选择的是电子信息工程这个方向，我考虑了您的研究领域对这一专业的要求同时，也阅读了一些图象处理这方面的书刊和论文，对其前沿技术和发展前景有一定的了解。如果您对哪门课程有专门的要求，我们这还可以让学生向学校提出请求，让所选的导师给予相应的辅导或自学。</w:t>
      </w:r>
    </w:p>
    <w:p>
      <w:pPr>
        <w:pStyle w:val="Normal"/>
        <w:rPr/>
      </w:pPr>
      <w:r>
        <w:rPr/>
        <w:t>望您能提出宝贵意见，在哪个方面还应加强和学习，如果您准备带研究生，能考虑一下我能否满足您的要求。</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