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氢氯噻嗪片说明书"/>
      <w:r>
        <w:rPr/>
        <w:t>氢氯噻嗪片说明书</w:t>
      </w:r>
      <w:bookmarkEnd w:id="0"/>
    </w:p>
    <w:p>
      <w:pPr>
        <w:pStyle w:val="Normal"/>
        <w:rPr/>
      </w:pPr>
      <w:r>
        <w:rPr/>
        <w:t>问：氢氯噻嗪片</w:t>
      </w:r>
      <w:r>
        <w:rPr/>
        <w:t>(</w:t>
      </w:r>
      <w:r>
        <w:rPr/>
        <w:t>三才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水肿性疾病排泄体内过多的钠和水，减少细胞外液容量，消除水肿。常见的包括充血性心力衰竭、肝硬化腹水、肾病综合症、急慢性肾炎水肿、慢性肾功能衰竭早期、肾上腺皮质激素和雌激素治疗所致的钠、水潴留。</w:t>
      </w:r>
      <w:r>
        <w:rPr/>
        <w:t>2.</w:t>
      </w:r>
      <w:r>
        <w:rPr/>
        <w:t>高血压可单独或与其他降压药联合应用，主要用于治疗原发性高血压。</w:t>
      </w:r>
      <w:r>
        <w:rPr/>
        <w:t>3.</w:t>
      </w:r>
      <w:r>
        <w:rPr/>
        <w:t>中枢性或肾性尿崩症。</w:t>
      </w:r>
      <w:r>
        <w:rPr/>
        <w:t>4.</w:t>
      </w:r>
      <w:r>
        <w:rPr/>
        <w:t>肾石症主要用于预防含钙盐成分形成的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