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方协议方面的问题"/>
      <w:r>
        <w:rPr/>
        <w:t>关于三方协议方面的问题</w:t>
      </w:r>
      <w:bookmarkEnd w:id="0"/>
    </w:p>
    <w:p>
      <w:pPr>
        <w:pStyle w:val="Normal"/>
        <w:rPr/>
      </w:pPr>
      <w:r>
        <w:rPr/>
        <w:t>方式</w:t>
      </w:r>
      <w:r>
        <w:rPr/>
        <w:t>1</w:t>
      </w:r>
      <w:r>
        <w:rPr/>
        <w:t>：判断就业单位的性质。企业中私营、民营企业、台港澳企业、外商企业均不具备审批户口资格，如果企业同意为毕业生落户和挂靠档案，必须由所在市人事局开接收函。广东省直属或中央直属国有企业如能在学校就业系统找到单位名称，则单位直接在协议书上盖企业印章即可</w:t>
      </w:r>
      <w:r>
        <w:rPr/>
        <w:t>(</w:t>
      </w:r>
      <w:r>
        <w:rPr/>
        <w:t>企业人事部门印章不属于就业主管部门印章</w:t>
      </w:r>
      <w:r>
        <w:rPr/>
        <w:t>)</w:t>
      </w:r>
      <w:r>
        <w:rPr/>
        <w:t>。如果为市属国有企业，则统一出具市人事局接收函。已改制的原国有单位由地市人事局统一出具接收函。事业机关单位如为省属、中央直属机关，在学校就业系统查找单位名称。找到单位名称则直接在协议书上盖机关人事印章即可。如未能找到单位名称，则必须由它的主管部门出接收函</w:t>
      </w:r>
      <w:r>
        <w:rPr/>
        <w:t>(</w:t>
      </w:r>
      <w:r>
        <w:rPr/>
        <w:t>如广东科学中心必须由广东省科学技术厅出接收函</w:t>
      </w:r>
      <w:r>
        <w:rPr/>
        <w:t>)</w:t>
      </w:r>
      <w:r>
        <w:rPr/>
        <w:t>。地市机关由该市人事局出接收函，如阳江市交通局由阳江市人事局出接收函。教育单位，如</w:t>
      </w:r>
      <w:r>
        <w:rPr/>
        <w:t>__</w:t>
      </w:r>
      <w:r>
        <w:rPr/>
        <w:t>市中学，由当地市教育局出接收函。高校事业单位，如果为单位编制，由所在学校或学校人事处出接收函即可。如果为租赁制人员，则由所挂靠人才市场出具接收函。</w:t>
      </w:r>
    </w:p>
    <w:p>
      <w:pPr>
        <w:pStyle w:val="Normal"/>
        <w:rPr/>
      </w:pPr>
      <w:r>
        <w:rPr/>
        <w:t>方式</w:t>
      </w:r>
      <w:r>
        <w:rPr/>
        <w:t>2</w:t>
      </w:r>
      <w:r>
        <w:rPr/>
        <w:t>：在学校就业系统里确认。进入就业管理系统，点击就业管理，修改就业信息，在派遣信息的主管单位里输入单位名称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