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评价范文精选"/>
      <w:r>
        <w:rPr/>
        <w:t>优秀的自我评价范文精选</w:t>
      </w:r>
      <w:bookmarkEnd w:id="0"/>
    </w:p>
    <w:p>
      <w:pPr>
        <w:pStyle w:val="Normal"/>
        <w:rPr/>
      </w:pPr>
      <w:r>
        <w:rPr/>
        <w:t>我在广州</w:t>
      </w:r>
      <w:r>
        <w:rPr/>
        <w:t>XX</w:t>
      </w:r>
      <w:r>
        <w:rPr/>
        <w:t>公司工作了</w:t>
      </w:r>
      <w:r>
        <w:rPr/>
        <w:t>3</w:t>
      </w:r>
      <w:r>
        <w:rPr/>
        <w:t>年，曾</w:t>
      </w:r>
      <w:r>
        <w:rPr/>
        <w:t>3</w:t>
      </w:r>
      <w:r>
        <w:rPr/>
        <w:t>次目睹公司甄选的优秀员工，他们之中大多我不认识，认识的都是我不认同的。我曾无数次思考，公司选取优秀员工的意义何在，昨晚在我回溯他们长相的时候我知道了，公司应该是选择有着奇怪长相的人当选优秀员工。在公司员工相貌普遍丑陋的现状下，这么做是一件最不坏的事。当然，对于我这样一个又矮又胖又丑的人，是一件莫大的好事。</w:t>
      </w:r>
    </w:p>
    <w:p>
      <w:pPr>
        <w:pStyle w:val="Normal"/>
        <w:rPr/>
      </w:pPr>
      <w:r>
        <w:rPr/>
        <w:t>所以，在</w:t>
      </w:r>
      <w:r>
        <w:rPr/>
        <w:t>XX</w:t>
      </w:r>
      <w:r>
        <w:rPr/>
        <w:t>的前两年，为了证明我很丑，但我想出头，我无限渴望获取这一荣誉，当然，给我莫大动力的还是额外的假期和奖金。我想，要选上优秀员工，除了长相丑陋这一先天条件外，最起码要在工作上优秀，头两年里，我工作积极，凡事尽职尽责，讨好上司和下属，但结果未能如愿。去年伊始，我开始反省，开始向我不认同的人学习和靠拢，我抛弃了一贯的认真谨慎，取而代之的是消极、懈怠和推诿。于是，你们让我优秀了。</w:t>
      </w:r>
    </w:p>
    <w:p>
      <w:pPr>
        <w:pStyle w:val="Normal"/>
        <w:rPr/>
      </w:pPr>
      <w:r>
        <w:rPr/>
        <w:t>今天我优秀了。首先，我要感谢党、国家和人民，因为这是必须首先感谢的</w:t>
      </w:r>
      <w:r>
        <w:rPr/>
        <w:t>;</w:t>
      </w:r>
      <w:r>
        <w:rPr/>
        <w:t>其次，我要感谢公司和领导，特别是我的领导，他为我的优秀做出了表率</w:t>
      </w:r>
      <w:r>
        <w:rPr/>
        <w:t>;</w:t>
      </w:r>
      <w:r>
        <w:rPr/>
        <w:t>再次，我要感谢历届的优秀员工，他们诠释了榜样的力量。本来我想感谢我的父母，但我不感谢他们，他们从小就教我做人要真诚、善良，这些缺点让我在社会上常常吃亏，我就是在改掉他们给我的坏毛病后才在公司的众优秀中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优秀了，我想明年我就不能再优秀了吧，毕竟比我优秀的人还很多，至少在贝龙还很多很多。邓爷爷说，让一部分人先秀起来，最后达到共同生锈。在这里，我愿</w:t>
      </w:r>
      <w:r>
        <w:rPr/>
        <w:t>xx</w:t>
      </w:r>
      <w:r>
        <w:rPr/>
        <w:t>是最先锈起来的那一部分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