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宽容日学校领导讲话稿"/>
      <w:r>
        <w:rPr/>
        <w:t>国际宽容日学校领导讲话稿</w:t>
      </w:r>
      <w:bookmarkEnd w:id="0"/>
    </w:p>
    <w:p>
      <w:pPr>
        <w:pStyle w:val="Normal"/>
        <w:rPr/>
      </w:pPr>
      <w:r>
        <w:rPr/>
        <w:t>同学们，你们的学习、生活快乐吗</w:t>
      </w:r>
      <w:r>
        <w:rPr/>
        <w:t>?</w:t>
      </w:r>
      <w:r>
        <w:rPr/>
        <w:t>你们想永久地拥有这份快乐吗</w:t>
      </w:r>
      <w:r>
        <w:rPr/>
        <w:t>?</w:t>
      </w:r>
      <w:r>
        <w:rPr/>
        <w:t>老师告诉你一个快乐的秘决：学会宽容别人。</w:t>
      </w:r>
    </w:p>
    <w:p>
      <w:pPr>
        <w:pStyle w:val="Normal"/>
        <w:rPr/>
      </w:pPr>
      <w:r>
        <w:rPr/>
        <w:t>同学们在一起读书是一种缘分</w:t>
      </w:r>
      <w:r>
        <w:rPr/>
        <w:t>;</w:t>
      </w:r>
      <w:r>
        <w:rPr/>
        <w:t>在一起游戏是一种快乐</w:t>
      </w:r>
      <w:r>
        <w:rPr/>
        <w:t>;</w:t>
      </w:r>
      <w:r>
        <w:rPr/>
        <w:t>在一起生活是一种幸福。人生中最纯真的友谊往往是在校园结下的，人生中最诚挚的朋友也往往是自己的同学。同学情谊值得我们用心去珍惜。在日常生活中不要因为同学的一句无恶意的话、或被同学无意踩了一下，或自己的学习用品被同学不小心碰到了地上等等，就与同学大吵大闹，甚至大打出手，那以后一定会后悔当初自己是多么的幼稚、无知、冲动。同学之间难免有一些磕磕碰碰，怎么办呢</w:t>
      </w:r>
      <w:r>
        <w:rPr/>
        <w:t>?</w:t>
      </w:r>
      <w:r>
        <w:rPr/>
        <w:t>学会宽容，培养起严于律已、宽以待人的心胸：</w:t>
      </w:r>
    </w:p>
    <w:p>
      <w:pPr>
        <w:pStyle w:val="Normal"/>
        <w:rPr/>
      </w:pPr>
      <w:r>
        <w:rPr/>
        <w:t>学会说一声——“对不起”，真诚表达自己的歉意</w:t>
      </w:r>
      <w:r>
        <w:rPr/>
        <w:t>;</w:t>
      </w:r>
      <w:r>
        <w:rPr/>
        <w:t>学会说一句——“没关系”，退一步海阔天空，得理也让人</w:t>
      </w:r>
      <w:r>
        <w:rPr/>
        <w:t>;</w:t>
      </w:r>
      <w:r>
        <w:rPr/>
        <w:t>朋友的伤害往往是无心的，而帮助是真心的，忘记无心的伤害，铭记真心的帮助，你会发现这世界上你有很多真心的朋友。下面我给大家讲一个《钉子的故事》一个男孩脾气很坏，于是他的父亲给了他一袋钉子，并告诉他：每当他发脾气时就钉一根钉子在后院的围篱上。第一天男孩钉了</w:t>
      </w:r>
      <w:r>
        <w:rPr/>
        <w:t>37</w:t>
      </w:r>
      <w:r>
        <w:rPr/>
        <w:t>根钉子，慢慢地每天钉下的钉子少了，终于有一天，这个男孩再也不会因失去耐性而乱发脾气了。他高兴地去告诉父亲，他的父亲说：“你真了不起，孩子</w:t>
      </w:r>
      <w:r>
        <w:rPr/>
        <w:t>!</w:t>
      </w:r>
      <w:r>
        <w:rPr/>
        <w:t>那么从现在开始每当你能控制自己的脾气时，就拔出一根钉子。时间一天天过去了，有一天男孩告诉父亲他把所有的钉子都拔出来了，父亲握着孩子的手来到后院，指着那些围篱上的洞说：“我的孩子，你看看这些篱墙上的洞，它们将永远无法恢复原样，我们生气时说的话就像这个钉子留下的疤痕，对人的伤害永远无法抹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宽容是快乐之本，多一些宽容我们的生命就会多一份空间，多一份爱心</w:t>
      </w:r>
      <w:r>
        <w:rPr/>
        <w:t>;</w:t>
      </w:r>
      <w:r>
        <w:rPr/>
        <w:t>多一些宽容，我们的生活就会多一份温暖，多一份阳光。从现在开始努力，记住：宽容是一种修养，是一种品质，更是一种美德。希望大家懂得去珍惜友谊，学会宽容，快乐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