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提的多数是环境建议书"/>
      <w:r>
        <w:rPr/>
        <w:t>给学校提的多数是环境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谁都知道，您在学校是最权威的，学校的活动也是您一手提起的。我们在这所亲爱的学校里生活了五年了。我们班也成为毕业班，我也是毕业生。做为这一代的毕业生，我想给您提供一个建议。</w:t>
      </w:r>
    </w:p>
    <w:p>
      <w:pPr>
        <w:pStyle w:val="Normal"/>
        <w:rPr/>
      </w:pPr>
      <w:r>
        <w:rPr/>
        <w:t>这个建议就是：多一些绿化。绿化是有利于眼睛的，我们如果多一些绿化的话</w:t>
      </w:r>
      <w:r>
        <w:rPr/>
        <w:t>;</w:t>
      </w:r>
      <w:r>
        <w:rPr/>
        <w:t>当我们进入校园，可以让眼睛放轻松，带给我们一天的好心情</w:t>
      </w:r>
      <w:r>
        <w:rPr/>
        <w:t>;</w:t>
      </w:r>
      <w:r>
        <w:rPr/>
        <w:t>当我们一下课，劳累四十分钟的眼睛，一眼就到绿色，得到适当的轻松，也让下一节课眼不疲惫。</w:t>
      </w:r>
    </w:p>
    <w:p>
      <w:pPr>
        <w:pStyle w:val="Normal"/>
        <w:rPr/>
      </w:pPr>
      <w:r>
        <w:rPr/>
        <w:t>我知道，现在因为要建造教学楼，把好多的小树、小草撤掉了，从此，我们的眼睛就像鱼儿没有了水一样，得不到适当的休息。如今，我建议，在多一些绿化。为了能多一些绿化，我还想到了一些方法</w:t>
      </w:r>
      <w:r>
        <w:rPr/>
        <w:t>!</w:t>
      </w:r>
    </w:p>
    <w:p>
      <w:pPr>
        <w:pStyle w:val="Normal"/>
        <w:rPr/>
      </w:pPr>
      <w:r>
        <w:rPr/>
        <w:t>首先，让操场的四周种满树让前楼人和上体育课的人有眼睛的调节。</w:t>
      </w:r>
    </w:p>
    <w:p>
      <w:pPr>
        <w:pStyle w:val="Normal"/>
        <w:rPr/>
      </w:pPr>
      <w:r>
        <w:rPr/>
        <w:t>然后，在大门后</w:t>
      </w:r>
      <w:r>
        <w:rPr/>
        <w:t>(</w:t>
      </w:r>
      <w:r>
        <w:rPr/>
        <w:t>也就是了走进大门</w:t>
      </w:r>
      <w:r>
        <w:rPr/>
        <w:t>)</w:t>
      </w:r>
      <w:r>
        <w:rPr/>
        <w:t>，种上两棵，就像迎接我们一样，张开手臂似的，让我们看见了小树，就看见了我们一天的心情：十分开心，于是，上课也会认真听讲的。</w:t>
      </w:r>
    </w:p>
    <w:p>
      <w:pPr>
        <w:pStyle w:val="Normal"/>
        <w:rPr/>
      </w:pPr>
      <w:r>
        <w:rPr/>
        <w:t>最后，也在后操场种几棵树，让后面的人眼睛不再疲惫，也后面的，也想前面的人一样，有开心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建议，希望校长能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