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转让土地使用权合同"/>
      <w:r>
        <w:rPr/>
        <w:t>2023</w:t>
      </w:r>
      <w:r>
        <w:rPr/>
        <w:t>年转让土地使用权合同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土地买卖合同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土地转让合同标准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土地转让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土地转让合同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土地转让合同模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个人土地转让合同大全</w:t>
      </w:r>
    </w:p>
    <w:p>
      <w:pPr>
        <w:pStyle w:val="Normal"/>
        <w:rPr/>
      </w:pPr>
      <w:r>
        <w:rPr/>
        <w:t>★</w:t>
      </w:r>
      <w:r>
        <w:rPr/>
        <w:t>土地转让协议合同模板参考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标准土地转让合同协议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土地使用权转让的合同模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土地使用权转让合同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