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致辞稿精选"/>
      <w:r>
        <w:rPr/>
        <w:t>表彰大会致辞稿精选</w:t>
      </w:r>
      <w:bookmarkEnd w:id="0"/>
    </w:p>
    <w:p>
      <w:pPr>
        <w:pStyle w:val="Normal"/>
        <w:rPr/>
      </w:pPr>
      <w:r>
        <w:rPr/>
        <w:t>尊敬的杨总、各位同仁：</w:t>
      </w:r>
    </w:p>
    <w:p>
      <w:pPr>
        <w:pStyle w:val="Normal"/>
        <w:rPr/>
      </w:pPr>
      <w:r>
        <w:rPr/>
        <w:t>大家新年好</w:t>
      </w:r>
      <w:r>
        <w:rPr/>
        <w:t>!</w:t>
      </w:r>
    </w:p>
    <w:p>
      <w:pPr>
        <w:pStyle w:val="Normal"/>
        <w:rPr/>
      </w:pPr>
      <w:r>
        <w:rPr/>
        <w:t>历经艰辛，立志创造卓越的黎明重工，送走了</w:t>
      </w:r>
      <w:r>
        <w:rPr/>
        <w:t>__</w:t>
      </w:r>
      <w:r>
        <w:rPr/>
        <w:t>年的峥嵘，以坚定的步伐和从容的心态迎来了挑战与机遇并存的</w:t>
      </w:r>
      <w:r>
        <w:rPr/>
        <w:t>__</w:t>
      </w:r>
      <w:r>
        <w:rPr/>
        <w:t>年。在这欢乐祥和的气氛中，我首先祝愿广大干部员工在新的一年里工作进步，家庭幸福</w:t>
      </w:r>
      <w:r>
        <w:rPr/>
        <w:t>!</w:t>
      </w:r>
    </w:p>
    <w:p>
      <w:pPr>
        <w:pStyle w:val="Normal"/>
        <w:rPr/>
      </w:pPr>
      <w:r>
        <w:rPr/>
        <w:t>经营销售方面，</w:t>
      </w:r>
      <w:r>
        <w:rPr/>
        <w:t>__</w:t>
      </w:r>
      <w:r>
        <w:rPr/>
        <w:t>年在上半年钢铁价格大幅上涨、下半年金融危机持续影响的情况下，我们沉着应对、稳扎稳打，顺利实现了</w:t>
      </w:r>
      <w:r>
        <w:rPr/>
        <w:t>2.3</w:t>
      </w:r>
      <w:r>
        <w:rPr/>
        <w:t>亿的经营业绩。内部管理方面，制度建设成绩斐然，执行力得以提高，企业文化建设卓有成效，上街项目进展顺利。这些成绩的取得是杨总的指导和在座的各位干部员工共同努力的结果。在此我代表公司向辛勤工作在各个岗位上的员工表示衷心的感谢和最诚挚的问候，再次祝愿大家在</w:t>
      </w:r>
      <w:r>
        <w:rPr/>
        <w:t>__</w:t>
      </w:r>
      <w:r>
        <w:rPr/>
        <w:t>年里心想事成，万事如意</w:t>
      </w:r>
      <w:r>
        <w:rPr/>
        <w:t>!</w:t>
      </w:r>
      <w:r>
        <w:rPr/>
        <w:t>站在过去与未来的交叉点上，我们有必要简要回顾工作，以扬长避短，奋发进取，在新的一年里再创佳绩</w:t>
      </w:r>
      <w:r>
        <w:rPr/>
        <w:t>!__</w:t>
      </w:r>
      <w:r>
        <w:rPr/>
        <w:t>年是公司发展关键的一年，也是机遇与挑战并存，困难与希望同在的一年。杨总提出了</w:t>
      </w:r>
      <w:r>
        <w:rPr/>
        <w:t>__</w:t>
      </w:r>
      <w:r>
        <w:rPr/>
        <w:t>年以及未来</w:t>
      </w:r>
      <w:r>
        <w:rPr/>
        <w:t>3</w:t>
      </w:r>
      <w:r>
        <w:rPr/>
        <w:t>年的愿景和目标，那就是我们要以一流的技术研发、一流的产品质量、一流的销售服务打造一个国际一流、国内首屈一指的企业，坚定不移的走“专业化”发展道路，引领行业发展潮流。</w:t>
      </w:r>
    </w:p>
    <w:p>
      <w:pPr>
        <w:pStyle w:val="Normal"/>
        <w:rPr/>
      </w:pPr>
      <w:r>
        <w:rPr/>
        <w:t>可以预见，新的一年里，世界经济将在金融危机的泥潭中艰难前行。但是，我们也要看到，钢铁价格基本稳定、各个国家为刺激经济而加大投资等利好因素。直面挑战，我们从容淡定，自强不息</w:t>
      </w:r>
      <w:r>
        <w:rPr/>
        <w:t>;</w:t>
      </w:r>
      <w:r>
        <w:rPr/>
        <w:t>面对机遇，我们沉稳冷静，厚德载物。在已有成绩的基础上，我们要再接再厉，勇创佳绩。综上所述，</w:t>
      </w:r>
      <w:r>
        <w:rPr/>
        <w:t>__</w:t>
      </w:r>
      <w:r>
        <w:rPr/>
        <w:t>年我们在原材料价格大幅波动和金融危机的沉重压力下取得了优异成绩，但是需要改进提高的地方仍然很多。</w:t>
      </w:r>
      <w:r>
        <w:rPr/>
        <w:t>__</w:t>
      </w:r>
      <w:r>
        <w:rPr/>
        <w:t>年金融危机影响波及面将更广，面对种种不利因素，我坚信，只要我们增强忧患意识，开拓进取，逆流而上，秉承“虔诚、精细、严密、和谐”的经营理念，以建设世界破碎磨粉行业顶级品牌为己任，紧抓机遇，勇对挑战，精诚团结，开拓创新，我们的事业必然会随着历史的潮流滚滚向前，黎明重工的</w:t>
      </w:r>
      <w:r>
        <w:rPr/>
        <w:t>__</w:t>
      </w:r>
      <w:r>
        <w:rPr/>
        <w:t>年必将在经济危机中更加卓越</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