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论语的读书报告范文"/>
      <w:r>
        <w:rPr/>
        <w:t>关于论语的读书报告范文</w:t>
      </w:r>
      <w:bookmarkEnd w:id="0"/>
    </w:p>
    <w:p>
      <w:pPr>
        <w:pStyle w:val="Normal"/>
        <w:rPr/>
      </w:pPr>
      <w:r>
        <w:rPr/>
        <w:t>《论语》是儒家最重要的著作之一。初中、高中都有相关的课程学习，但终究只停留在浅尝辄止，拾人牙慧的阶段，所获有限而零碎。现拜读了杨伯峻先生的《论语译注》，更深入地认识了这一经典，有了一些不同以往的收获。</w:t>
      </w:r>
    </w:p>
    <w:p>
      <w:pPr>
        <w:pStyle w:val="Normal"/>
        <w:rPr/>
      </w:pPr>
      <w:r>
        <w:rPr/>
        <w:t>总体来说，以前对论语的认识只停留在“语录体”的书面概念中，而今细读，渐品出了其中况味，发现其中人物其实也是活生生的现实中的人：机敏善辩的子贡，率直的子路，潇洒曽皙。当然，形象最为鲜明的还是孔子。虽然书中对话体占绝大部分，极少有动作神态描写，但读过之后，觉得孔子不再是高高悬于庙堂之上的画像，遥远地立于时间深处的历史人物，。有着鲜活的抱负追求、喜怒哀乐。</w:t>
      </w:r>
    </w:p>
    <w:p>
      <w:pPr>
        <w:pStyle w:val="Normal"/>
        <w:rPr/>
      </w:pPr>
      <w:r>
        <w:rPr/>
        <w:t>《公孙长篇》中“匿怨而与其人，左丘明耻之，丘亦耻之”，可以看到孔子明澈的内心与坦荡的胸怀</w:t>
      </w:r>
      <w:r>
        <w:rPr/>
        <w:t>;</w:t>
      </w:r>
      <w:r>
        <w:rPr/>
        <w:t>《先進篇》记载：颜渊死。子曰：“噫</w:t>
      </w:r>
      <w:r>
        <w:rPr/>
        <w:t>!</w:t>
      </w:r>
      <w:r>
        <w:rPr/>
        <w:t>天丧予</w:t>
      </w:r>
      <w:r>
        <w:rPr/>
        <w:t>!</w:t>
      </w:r>
      <w:r>
        <w:rPr/>
        <w:t>天丧予</w:t>
      </w:r>
      <w:r>
        <w:rPr/>
        <w:t>!”</w:t>
      </w:r>
      <w:r>
        <w:rPr/>
        <w:t>可以看到孔子失去爱徒的悲痛欲绝</w:t>
      </w:r>
      <w:r>
        <w:rPr/>
        <w:t>;“</w:t>
      </w:r>
      <w:r>
        <w:rPr/>
        <w:t>朽木不可雕也”的训斥，可以看到恨铁不成钢的肝火，《子罕篇》“凤鸟不至，河不出图，吾已矣夫</w:t>
      </w:r>
      <w:r>
        <w:rPr/>
        <w:t>!”</w:t>
      </w:r>
      <w:r>
        <w:rPr/>
        <w:t>可以看出孔子的困顿和无奈</w:t>
      </w:r>
      <w:r>
        <w:rPr/>
        <w:t>;</w:t>
      </w:r>
      <w:r>
        <w:rPr/>
        <w:t>《雍也篇》“谁能出不由户，何莫由斯道也</w:t>
      </w:r>
      <w:r>
        <w:rPr/>
        <w:t>?”</w:t>
      </w:r>
      <w:r>
        <w:rPr/>
        <w:t>，可以看到孔子高远的抱负和不得志的孤寂，可以领略到夫子“知其不可为而为之”的担当和气魄。正是这些，让我感到这位笼罩着神圣光环的至圣先师，也是位更为亲切可感的师者和榜样。</w:t>
      </w:r>
    </w:p>
    <w:p>
      <w:pPr>
        <w:pStyle w:val="Normal"/>
        <w:rPr/>
      </w:pPr>
      <w:r>
        <w:rPr/>
        <w:t>君子，是儒家理想道德规范的外化和集成。《论语》中，君子道德行为标准出现的频率极高。其中，“忠”、“恕”是反复出现的概括和总结。通过阅读，我对孔子这一伦理道德核心思想有了更加具体和深刻地了解，这主要体现和应用与自己、他人关系的处理。</w:t>
      </w:r>
    </w:p>
    <w:p>
      <w:pPr>
        <w:pStyle w:val="Normal"/>
        <w:rPr/>
      </w:pPr>
      <w:r>
        <w:rPr/>
        <w:t>我的理解是，撇开政治，在个人修养上“忠”，主要是对自己生命和人格的负责。每个人作为独立的生命体，生来对自己灵魂的保洁负责。“忠”就是忠于自己的本心，虔诚于人格境界的提升，克服锱铢世事加诸欣赏的虚妄。除了鄙弃“匿怨而与其人”之外，更多地体现在对待自己的错误和不足，遵时守信上。孔子说“过，则勿惮改”，《述而篇》记载陈司败指责孔子偏袒鲁君，孔子闻之，“丘也幸，苟有过，人必知之。”可以看出，孔子不认为犯错是什么见不得人的事，不去避讳或掩饰，而是视错误为财富，视被别人指出错误为自己的收获。他把错误当作完善自身，致知修身的必须途径。《论语</w:t>
      </w:r>
      <w:r>
        <w:rPr/>
        <w:t>·</w:t>
      </w:r>
      <w:r>
        <w:rPr/>
        <w:t>为政篇》孔子答子贡问君子：“先行其言而后从之。”强调言行一致，也是强调表里如一，强调待人行事与追求完美人格的统一。</w:t>
      </w:r>
    </w:p>
    <w:p>
      <w:pPr>
        <w:pStyle w:val="Normal"/>
        <w:rPr/>
      </w:pPr>
      <w:r>
        <w:rPr/>
        <w:t>“</w:t>
      </w:r>
      <w:r>
        <w:rPr/>
        <w:t>恕”，则是以一颗包容的心对待他人，留存人之初的本善，即满满的同情心，并将其实在化为具体的设身处地、推己及人的行为表现。如杨伯峻先生在备注中提到的，其消极方面是“己所不欲，勿施于人”，而积极方面是“己欲立而立人，己欲达而达人”。如何对待他人的误解便是“恕”的重要体现。《论语</w:t>
      </w:r>
      <w:r>
        <w:rPr/>
        <w:t>·</w:t>
      </w:r>
      <w:r>
        <w:rPr/>
        <w:t>学而篇》中，有一句“人不知而不愠，不亦君子乎</w:t>
      </w:r>
      <w:r>
        <w:rPr/>
        <w:t>?”</w:t>
      </w:r>
      <w:r>
        <w:rPr/>
        <w:t>译为“别人不理解我，我却不怨恨，不也是君子吗</w:t>
      </w:r>
      <w:r>
        <w:rPr/>
        <w:t>?”</w:t>
      </w:r>
      <w:r>
        <w:rPr/>
        <w:t>人不知己，自是无碍，可这里的人，通常是和自己有交集的人，这些人若不知，误解就会产生，尤其无端的误解着实会让人窝气。此时，克服心头负气虚妄，做到“不愠”，最能体现出一个人的涵养与心性，其实也是最终消弭误解，达到和谐愉快相处的最佳结果。</w:t>
      </w:r>
    </w:p>
    <w:p>
      <w:pPr>
        <w:pStyle w:val="Normal"/>
        <w:rPr/>
      </w:pPr>
      <w:r>
        <w:rPr/>
        <w:t>在《论语》中，孔子对“忠”、“恕”的结合也做了阐述和要求。《憲问篇》有“不患人之不己知，患其不能也”的说法，译为“不怕没有人知道自己，怕的是自己没有足以使别人知道自己的本领”《卫灵公篇》也说“躬自厚而薄责于人，则远怨矣”。生命个体真正的的自由与独立，是尊重他者的自由和独立</w:t>
      </w:r>
      <w:r>
        <w:rPr/>
        <w:t>;</w:t>
      </w:r>
      <w:r>
        <w:rPr/>
        <w:t>人格的完整，便是在“忠”、“恕”之间达到高尚的纯粹——直指本心的纯粹。</w:t>
      </w:r>
    </w:p>
    <w:p>
      <w:pPr>
        <w:pStyle w:val="Normal"/>
        <w:rPr/>
      </w:pPr>
      <w:r>
        <w:rPr/>
        <w:t>另外，在阅读的过程中，我也发现了对当前生活姿态很有启发的语句。时有豁然开朗，当头棒喝、醍醐灌顶之感。</w:t>
      </w:r>
    </w:p>
    <w:p>
      <w:pPr>
        <w:pStyle w:val="Normal"/>
        <w:rPr/>
      </w:pPr>
      <w:r>
        <w:rPr/>
        <w:t>《卫灵公篇》孔子说道“不曰‘如之何，如之何’者，吾未如之何也已。”像是对我们大一新生语重心长的告诫。劝解我们一定要对自己的未来有所想法，对自己的人生方向和生活状态要有所规划。《阳货篇》中说：“饱食终日，无所用心，难矣哉</w:t>
      </w:r>
      <w:r>
        <w:rPr/>
        <w:t>!”</w:t>
      </w:r>
      <w:r>
        <w:rPr/>
        <w:t>挥霍光阴中，看到这话，仿佛就听见“整天吃饱了饭，什么事也不做，不行的啊”的话以亲友和自己的声音出现在耳畔。</w:t>
      </w:r>
    </w:p>
    <w:p>
      <w:pPr>
        <w:pStyle w:val="Normal"/>
        <w:rPr/>
      </w:pPr>
      <w:r>
        <w:rPr/>
        <w:t>《述而篇》：“德之不修，学之不讲，闻义不能徙，不善不能改，是吾忧也。”这不仅是孔子只忧，更应是每个在校学生之忧。有内在目标，有外在要求，要修德，要讲学，要求善。可是，正在做吗</w:t>
      </w:r>
      <w:r>
        <w:rPr/>
        <w:t>?</w:t>
      </w:r>
      <w:r>
        <w:rPr/>
        <w:t>做到了吗</w:t>
      </w:r>
      <w:r>
        <w:rPr/>
        <w:t>?</w:t>
      </w:r>
      <w:r>
        <w:rPr/>
        <w:t>这句话，提醒我们，永远在路上，可以放松，当不能松懈，上下求索之行不能断绝搁置。</w:t>
      </w:r>
    </w:p>
    <w:p>
      <w:pPr>
        <w:pStyle w:val="Normal"/>
        <w:rPr/>
      </w:pPr>
      <w:r>
        <w:rPr/>
        <w:t>冉求曰：“非不悦子之道，力不足也。”这也是很多人畏葸不前、得过且过是找的借口。看看孔子是怎么说的吧，子曰：“力不足者，中道而废。今女畫。”意思是“如果真的是力量不够，走到到半道便会再走不动了，现在你却没有开步走。”鞭辟入里，道理温和中性却能让偷懒者无地自容。当没开始就打算放弃时，这句话能截断懦弱的退路。</w:t>
      </w:r>
    </w:p>
    <w:p>
      <w:pPr>
        <w:pStyle w:val="Normal"/>
        <w:rPr/>
      </w:pPr>
      <w:r>
        <w:rPr/>
        <w:t>那么，如何开步前行</w:t>
      </w:r>
      <w:r>
        <w:rPr/>
        <w:t>?</w:t>
      </w:r>
      <w:r>
        <w:rPr/>
        <w:t>我在这里找到答案：《雍也篇》“能近取譬，可谓仁之方也”。愿意虽偏向政治，但也能给予方法论的启示。目标在前，最好的也是最简单的方法就是“近取譬”，就是从当前就近的必要之事做起，做好资本积累，一步步朝前迈进。</w:t>
      </w:r>
    </w:p>
    <w:p>
      <w:pPr>
        <w:pStyle w:val="Normal"/>
        <w:rPr/>
      </w:pPr>
      <w:r>
        <w:rPr/>
        <w:t>曾子的名言“士不可以不弘毅，任重而道远。仁以为己任，不亦重乎</w:t>
      </w:r>
      <w:r>
        <w:rPr/>
        <w:t>?</w:t>
      </w:r>
      <w:r>
        <w:rPr/>
        <w:t>死而后已，不亦远乎</w:t>
      </w:r>
      <w:r>
        <w:rPr/>
        <w:t>?”</w:t>
      </w:r>
      <w:r>
        <w:rPr/>
        <w:t>则是一盏指明灯。以厚实的担当为底座，散发着浪漫与理想的光芒，每一遍读完，都能给人以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论语》让我收获很多，我会继续读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