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聚力新时代铸就新作为共创新篇章1000字论文"/>
      <w:r>
        <w:rPr/>
        <w:t>2023</w:t>
      </w:r>
      <w:r>
        <w:rPr/>
        <w:t>聚力新时代铸就新作为共创新篇章</w:t>
      </w:r>
      <w:r>
        <w:rPr/>
        <w:t>1000</w:t>
      </w:r>
      <w:r>
        <w:rPr/>
        <w:t>字论文</w:t>
      </w:r>
      <w:bookmarkEnd w:id="0"/>
    </w:p>
    <w:p>
      <w:pPr>
        <w:pStyle w:val="Normal"/>
        <w:rPr/>
      </w:pPr>
      <w:r>
        <w:rPr/>
        <w:t>新时代</w:t>
      </w:r>
      <w:r>
        <w:rPr/>
        <w:t>;</w:t>
      </w:r>
      <w:r>
        <w:rPr/>
        <w:t>奥林匹克博物馆</w:t>
      </w:r>
      <w:r>
        <w:rPr/>
        <w:t>;</w:t>
      </w:r>
      <w:r>
        <w:rPr/>
        <w:t>创新发展</w:t>
      </w:r>
    </w:p>
    <w:p>
      <w:pPr>
        <w:pStyle w:val="Normal"/>
        <w:rPr/>
      </w:pPr>
      <w:r>
        <w:rPr/>
        <w:t>一、立规范，建制度——围绕南京奥林匹克博物馆发展的中心及特色，服务大众，坚定地发挥党组织的政治核心作用</w:t>
      </w:r>
    </w:p>
    <w:p>
      <w:pPr>
        <w:pStyle w:val="Normal"/>
        <w:rPr/>
      </w:pPr>
      <w:r>
        <w:rPr/>
        <w:t>在此次冬训工作中，南京奥林匹克博物馆党支部严格按照“职能清晰、运转高效”的原则，对各部门岗位职责进行科学合理安排，克服职能不清、效率不高的现象。再次，建立完善制度体系。</w:t>
      </w:r>
    </w:p>
    <w:p>
      <w:pPr>
        <w:pStyle w:val="Normal"/>
        <w:rPr/>
      </w:pPr>
      <w:r>
        <w:rPr/>
        <w:t>博物馆不仅要履行博物馆保管、陈列、宣教、研究的服务任务，而且提供的展品具有鲜明主流意识形态的内容这就形成了国际体育类博物馆的一个重要特点：这就要求馆的党组织在加强党的建设工作中真正的发挥好政治核心作用，以党组织的政治优势、组织优势、党员的先锋模范作用来发挥优势，保证事业的发展，为广大群众服务。</w:t>
      </w:r>
    </w:p>
    <w:p>
      <w:pPr>
        <w:pStyle w:val="Normal"/>
        <w:rPr/>
      </w:pPr>
      <w:r>
        <w:rPr/>
        <w:t>二、穩基础，求发展——将发挥博物馆优质教育资源作用与积极参与馆校共建相结合</w:t>
      </w:r>
    </w:p>
    <w:p>
      <w:pPr>
        <w:pStyle w:val="Normal"/>
        <w:rPr/>
      </w:pPr>
      <w:r>
        <w:rPr/>
        <w:t>南京奥林匹克博物馆是以第二届青奥会为契机而建立的，其所特有的优质教育资源是对广大观众特别是青少年进行党的光荣传统、爱国主义教育的生动教材。发挥好爱国主义教育基地、科普教育基地、文化交流基地、体育实践基地起到重要作用，除了坚持发挥好博物馆教育的主阵地作用以外，充分运用博物馆的资源优势，积极参与馆校共建，既是博物馆职能的延伸又是奥林匹克博物馆义不容辞的重大责任。首先认真做好馆校及社会共建的工作，进一步利用好博物馆的红色资源优势，是党组织发挥服务功能，为党的事业而奋斗的重要任务。其次南京奥林匹</w:t>
      </w:r>
    </w:p>
    <w:p>
      <w:pPr>
        <w:pStyle w:val="Normal"/>
        <w:rPr/>
      </w:pPr>
      <w:r>
        <w:rPr/>
        <w:t>克博物馆党支部的党员均为</w:t>
      </w:r>
      <w:r>
        <w:rPr/>
        <w:t>90</w:t>
      </w:r>
      <w:r>
        <w:rPr/>
        <w:t>后，是一支朝气蓬勃有活力的年轻队伍，一支以党员为主，青年积极分子共同参加的队伍是做好社会共建工作的物质基础。三是努力建立弘扬奥林匹克文化为宗旨的文化品牌。好的活动策划和实施取得成效后应在总结经验基础上完善活动方案，坚持不懈组织和开展相应的活动，形成一定的影响和反馈。四是为社会各界参与社会实践提供优质平台。作为全年对外免费开放的公益性质博物馆，对学校、企事业单位培养青年，为青年学生提供良好的实践平台。</w:t>
      </w:r>
    </w:p>
    <w:p>
      <w:pPr>
        <w:pStyle w:val="Normal"/>
        <w:rPr/>
      </w:pPr>
      <w:r>
        <w:rPr/>
        <w:t>三、激活力，创新高——在打造学习型党组织的实践中，探索创新型党组织的途径</w:t>
      </w:r>
    </w:p>
    <w:p>
      <w:pPr>
        <w:pStyle w:val="Normal"/>
        <w:rPr/>
      </w:pPr>
      <w:r>
        <w:rPr/>
        <w:t>南京奥林匹克博物馆作为江苏省唯一一家由国际奥委会授权的体育类国际性博物馆，也是第一个在奥运会举办前就已落成的博物馆，展品资源丰富，因此在举办主题活动、专题展览、科普文化讲座和社教资源的开发等方面有着独特的优势。结合世界主题日、国际博物馆日和奥林匹克日等重大节日，开展并推广了关于奥林匹克文化精神的展览及活动，内容丰富、形式多样。其特色表现在：一是面向中小学生开展贴近青少年的社会教育活动</w:t>
      </w:r>
      <w:r>
        <w:rPr/>
        <w:t>;</w:t>
      </w:r>
      <w:r>
        <w:rPr/>
        <w:t>二是结合世界主题日开展主题鲜明的主题日活动</w:t>
      </w:r>
      <w:r>
        <w:rPr/>
        <w:t>;</w:t>
      </w:r>
      <w:r>
        <w:rPr/>
        <w:t>三是在全国科普日和科普宣传周期间开展科普系列活动</w:t>
      </w:r>
      <w:r>
        <w:rPr/>
        <w:t>;</w:t>
      </w:r>
      <w:r>
        <w:rPr/>
        <w:t>四是在每年的新</w:t>
      </w:r>
    </w:p>
    <w:p>
      <w:pPr>
        <w:pStyle w:val="Normal"/>
        <w:rPr/>
      </w:pPr>
      <w:r>
        <w:rPr/>
        <w:t>生入校教育期间，以博物馆为平台进行相应的入学教育主题参观活动。例如，在国际博物馆日，举办了“古代运动会”主题体验活动</w:t>
      </w:r>
      <w:r>
        <w:rPr/>
        <w:t>;</w:t>
      </w:r>
      <w:r>
        <w:rPr/>
        <w:t>在国际奥</w:t>
      </w:r>
    </w:p>
    <w:p>
      <w:pPr>
        <w:pStyle w:val="Normal"/>
        <w:rPr/>
      </w:pPr>
      <w:r>
        <w:rPr/>
        <w:t>林匹克日，举办了“五彩梦想跑”系列主题活动</w:t>
      </w:r>
      <w:r>
        <w:rPr/>
        <w:t>;</w:t>
      </w:r>
      <w:r>
        <w:rPr/>
        <w:t>在中秋节，举办了“跨界猜灯谜”主题活动</w:t>
      </w:r>
      <w:r>
        <w:rPr/>
        <w:t>;</w:t>
      </w:r>
      <w:r>
        <w:rPr/>
        <w:t>在科技活动周日，举办了“科技奥运”活动等</w:t>
      </w:r>
      <w:r>
        <w:rPr/>
        <w:t>;</w:t>
      </w:r>
      <w:r>
        <w:rPr/>
        <w:t>在全国科普日，举办了“迎冬奥科普知识讲座”等系列活动</w:t>
      </w:r>
      <w:r>
        <w:rPr/>
        <w:t>;</w:t>
      </w:r>
      <w:r>
        <w:rPr/>
        <w:t>结合“儿童节”、“母亲节”、“国庆节”、“端午节”、“圣诞节”，策划了结合各种节日特色的系列主题活动。在不断稳步发展的过程中，力求创新和开拓，近半年我馆自主开发并举办创新社教活动：光影流动的奥林匹</w:t>
      </w:r>
    </w:p>
    <w:p>
      <w:pPr>
        <w:pStyle w:val="Normal"/>
        <w:rPr/>
      </w:pPr>
      <w:r>
        <w:rPr/>
        <w:t>克、趣味足球、我把体育带回家、奥运扭一扭、圆梦奥运、小小讲解员、冰上的国际象棋、神奇的彩泥等。在青少年学生的寒暑假期间，多次举办了“雏鹰假日”以及“文博夏令营”等活动。在不断创新工作的探索道路上，我馆也受到各级政府单位及高校的认可，南京奥林匹克博物馆获得江苏省科普教育基地、奥林匹克文化青少年教育基地、奥林匹克中小学生文化教育基地、奥林匹克文化教育实践基地、双拥文化教育基地、文化体育交流基地、奥林匹克档案文化交流基地、体育文化教育实践基地、奥林匹克旅游文化传播基地、扬子晚报小记者实践基地、奥林</w:t>
      </w:r>
    </w:p>
    <w:p>
      <w:pPr>
        <w:pStyle w:val="Normal"/>
        <w:rPr/>
      </w:pPr>
      <w:r>
        <w:rPr/>
        <w:t>匹克青少年文化体育教育基地、建邺区青少年教育实践基地、南京体育学院奥林匹克教育研究实践基地、中国博物馆协会团体会员、南京审计大学泽园书院大学生义工实践基地、建邺区新的社会阶层人士统战工作实践创新基地、南京体育学院奥林匹克学院实训基地、建邺区文化志愿者实践基地、南京市科普教育基地。在收获肯定的同时，始终保持旺盛的生机与活力，正因为我馆遵从党的领导，始终坚持实践与理论的创新结合所致。</w:t>
      </w:r>
    </w:p>
    <w:p>
      <w:pPr>
        <w:pStyle w:val="Normal"/>
        <w:rPr/>
      </w:pPr>
      <w:r>
        <w:rPr/>
        <w:t>2018</w:t>
      </w:r>
      <w:r>
        <w:rPr/>
        <w:t>年</w:t>
      </w:r>
      <w:r>
        <w:rPr/>
        <w:t>12</w:t>
      </w:r>
      <w:r>
        <w:rPr/>
        <w:t>月</w:t>
      </w:r>
      <w:r>
        <w:rPr/>
        <w:t>18</w:t>
      </w:r>
      <w:r>
        <w:rPr/>
        <w:t>日上午，庆祝改革开放</w:t>
      </w:r>
      <w:r>
        <w:rPr/>
        <w:t>40</w:t>
      </w:r>
      <w:r>
        <w:rPr/>
        <w:t>周年大会在人民大会堂举行。中共中央政治局常委、中央书记处书记王沪宁宣读了《中共中央、国务院关于表彰改革开放杰出贡献人员的决定》。为感谢国际社会对中国改革开放事业的支持和帮助，中国政府向胡安</w:t>
      </w:r>
      <w:r>
        <w:rPr/>
        <w:t>?</w:t>
      </w:r>
      <w:r>
        <w:rPr/>
        <w:t>安东尼奥</w:t>
      </w:r>
      <w:r>
        <w:rPr/>
        <w:t>?</w:t>
      </w:r>
      <w:r>
        <w:rPr/>
        <w:t>萨马兰奇先生等十人颁发了“中国改革友谊奖章”。萨马兰奇先生作为我国奥林匹克事业走向世界的推动者，一直是中国人民的好朋友，多年来他鼓励和支持中国的体育事业，为我国奥林匹克事业的发展作出了杰出的贡献。</w:t>
      </w:r>
      <w:r>
        <w:rPr/>
        <w:t>1979</w:t>
      </w:r>
      <w:r>
        <w:rPr/>
        <w:t>年，他积极促成中国重返国际奥林匹克大家庭</w:t>
      </w:r>
      <w:r>
        <w:rPr/>
        <w:t>;1984</w:t>
      </w:r>
      <w:r>
        <w:rPr/>
        <w:t>年，洛杉矶奥运会上他亲手颁发中国奥运史上的第一枚金牌</w:t>
      </w:r>
      <w:r>
        <w:rPr/>
        <w:t>;2001</w:t>
      </w:r>
      <w:r>
        <w:rPr/>
        <w:t>年，他又亲自宣布北京成为</w:t>
      </w:r>
      <w:r>
        <w:rPr/>
        <w:t>2008</w:t>
      </w:r>
      <w:r>
        <w:rPr/>
        <w:t>年夏季奥运会的举办城市。</w:t>
      </w:r>
    </w:p>
    <w:p>
      <w:pPr>
        <w:pStyle w:val="Normal"/>
        <w:rPr/>
      </w:pPr>
      <w:r>
        <w:rPr/>
        <w:t>为缅怀这位现代奥林匹克史上的巨人，南京奥林匹克博物馆</w:t>
      </w:r>
      <w:r>
        <w:rPr/>
        <w:t>2019</w:t>
      </w:r>
      <w:r>
        <w:rPr/>
        <w:t>年</w:t>
      </w:r>
      <w:r>
        <w:rPr/>
        <w:t>3</w:t>
      </w:r>
      <w:r>
        <w:rPr/>
        <w:t>月</w:t>
      </w:r>
      <w:r>
        <w:rPr/>
        <w:t>27</w:t>
      </w:r>
      <w:r>
        <w:rPr/>
        <w:t>日开展围绕萨马兰奇先生奉献于世界体育事业的一生，举办“再遇——走在奥林匹克之路上的萨马兰奇先生”特展。作为</w:t>
      </w:r>
      <w:r>
        <w:rPr/>
        <w:t>2019</w:t>
      </w:r>
      <w:r>
        <w:rPr/>
        <w:t>年度的第一场展览，我们选择了回顾萨马兰奇先生的一生，更是献礼喜迎新中国成立</w:t>
      </w:r>
      <w:r>
        <w:rPr/>
        <w:t>70</w:t>
      </w:r>
      <w:r>
        <w:rPr/>
        <w:t>周年。此次展览形式多样化，采用多媒体形式全面还原呈现，为配合</w:t>
      </w:r>
      <w:r>
        <w:rPr/>
        <w:t>70</w:t>
      </w:r>
      <w:r>
        <w:rPr/>
        <w:t>周年主题展，临展厅改造后全厅墙面呈现砖红色，暖光射灯更加突出强调展览重点。在表现上力求创新突破，不断提升视觉听觉体验，为大众做好良好的宣传教育科普工作。</w:t>
      </w:r>
    </w:p>
    <w:p>
      <w:pPr>
        <w:pStyle w:val="Normal"/>
        <w:rPr/>
      </w:pPr>
      <w:r>
        <w:rPr/>
        <w:t>四、学党知，树党风——举办教育活动，打造“有生命力”的博物馆</w:t>
      </w:r>
    </w:p>
    <w:p>
      <w:pPr>
        <w:pStyle w:val="Normal"/>
        <w:rPr/>
      </w:pPr>
      <w:r>
        <w:rPr/>
        <w:t>(</w:t>
      </w:r>
      <w:r>
        <w:rPr/>
        <w:t>一</w:t>
      </w:r>
      <w:r>
        <w:rPr/>
        <w:t>)</w:t>
      </w:r>
      <w:r>
        <w:rPr/>
        <w:t>组织党内生活。博物馆在报告厅临近位置设立了党建活动室，设计入党宣誓墙，为前来参观的团队开展新党员入党宣誓、老党员重温入党誓言提供服务，同时为党员民主评议、党日活动等活动创造良好的条件。南京奥林匹克博物馆成为各基层党组织开展组织生活的好场所，新老党员分别通过庄严宣誓和重温入党誓言加深了对我党宗旨的认识，坚定了关心服务群众的信念。</w:t>
      </w:r>
    </w:p>
    <w:p>
      <w:pPr>
        <w:pStyle w:val="Normal"/>
        <w:rPr/>
      </w:pPr>
      <w:r>
        <w:rPr/>
        <w:t>2019</w:t>
      </w:r>
      <w:r>
        <w:rPr/>
        <w:t>年</w:t>
      </w:r>
      <w:r>
        <w:rPr/>
        <w:t>3</w:t>
      </w:r>
      <w:r>
        <w:rPr/>
        <w:t>月</w:t>
      </w:r>
      <w:r>
        <w:rPr/>
        <w:t>20</w:t>
      </w:r>
      <w:r>
        <w:rPr/>
        <w:t>日，由中共建邺区河西中央商务区工委主办，南京奥林匹克博物馆承办的“新党员宣誓仪式暨红色故事分享会”活动。我馆党支部隶属中共建邺区河西中央商务区工委，积极努力做好党支部内部工作，配合完善宣传工作。恰逢冬训工作的开展，除了做好党支部内部学习、教育、宣传等工作，积极配合上级党支部开展相关活动，新党员宣誓仪式暨红色故事分享会无疑是此次冬训工作中画龙点睛之笔，不仅让我馆党支部新老党员重温入党光荣瞬间，又再一次激励我们牢记中国共产党的光荣使命。</w:t>
      </w:r>
    </w:p>
    <w:p>
      <w:pPr>
        <w:pStyle w:val="Normal"/>
        <w:rPr/>
      </w:pPr>
      <w:r>
        <w:rPr/>
        <w:t>(</w:t>
      </w:r>
      <w:r>
        <w:rPr/>
        <w:t>二</w:t>
      </w:r>
      <w:r>
        <w:rPr/>
        <w:t>)</w:t>
      </w:r>
      <w:r>
        <w:rPr/>
        <w:t>案例教育活动。南京奥林匹克博物馆与建邺区中央商务区党工委、双闸街道等互动交流学习，通过开展案例教育等形式，探索由基层实际案例为出发点，总结基层实践上升至理论高度的党建研究新模式。针对展陈内容共同开展案例教育，结合真实案例，共同探讨各领域基层党组织如何推动发展、服务群众、凝聚人心、促进和谐。</w:t>
      </w:r>
    </w:p>
    <w:p>
      <w:pPr>
        <w:pStyle w:val="Normal"/>
        <w:widowControl/>
        <w:bidi w:val="0"/>
        <w:spacing w:before="180" w:after="180"/>
        <w:jc w:val="left"/>
        <w:rPr/>
      </w:pPr>
      <w:r>
        <w:rPr/>
        <w:t>以全面从严治党为统领，关键是要促进工作，推动发展，提高效益。就南京奥林匹克博物馆而言，首先是加快推进数字多媒体博物馆建设。建立和完善博物馆信息化管理平台，新设藏品管理系统。其次是加强文博创意产品市场开发力度。南京奥林匹克博物馆作为全国范围内由国际奥委会授权的体育博物馆之一，文化创意产品作为开发试点博物馆之一，用市场化机制进行开发创新活动</w:t>
      </w:r>
      <w:r>
        <w:rPr/>
        <w:t>;</w:t>
      </w:r>
      <w:r>
        <w:rPr/>
        <w:t>注重加强馆际交流，加大优秀创意品牌和产品的宣传推介。让观众把博物馆带回家，促进博物馆的持续发展。</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