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文例文_标准合法合理借条格式"/>
      <w:r>
        <w:rPr/>
        <w:t>借条范文例文</w:t>
      </w:r>
      <w:r>
        <w:rPr/>
        <w:t>_</w:t>
      </w:r>
      <w:r>
        <w:rPr/>
        <w:t>标准合法合理借条格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借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