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演讲稿题目2023"/>
      <w:r>
        <w:rPr/>
        <w:t>竞聘演讲稿题目</w:t>
      </w:r>
      <w:r>
        <w:rPr/>
        <w:t>2023</w:t>
      </w:r>
      <w:bookmarkEnd w:id="0"/>
    </w:p>
    <w:p>
      <w:pPr>
        <w:pStyle w:val="Normal"/>
        <w:rPr/>
      </w:pPr>
      <w:r>
        <w:rPr/>
        <w:t>尊敬的各位评委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首先，感谢领导给了我这次公平竞争护士长的机会。</w:t>
      </w:r>
    </w:p>
    <w:p>
      <w:pPr>
        <w:pStyle w:val="Normal"/>
        <w:rPr/>
      </w:pPr>
      <w:r>
        <w:rPr/>
        <w:t>我是来自急诊科的</w:t>
      </w:r>
      <w:r>
        <w:rPr/>
        <w:t>___</w:t>
      </w:r>
      <w:r>
        <w:rPr/>
        <w:t>，从山东省中医药学校毕业后，至今为止，在临床工作已经整整</w:t>
      </w:r>
      <w:r>
        <w:rPr/>
        <w:t>16</w:t>
      </w:r>
      <w:r>
        <w:rPr/>
        <w:t>年了。</w:t>
      </w:r>
    </w:p>
    <w:p>
      <w:pPr>
        <w:pStyle w:val="Normal"/>
        <w:rPr/>
      </w:pPr>
      <w:r>
        <w:rPr/>
        <w:t>20__</w:t>
      </w:r>
      <w:r>
        <w:rPr/>
        <w:t>年我院刚刚组建综合</w:t>
      </w:r>
      <w:r>
        <w:rPr/>
        <w:t>ICU</w:t>
      </w:r>
      <w:r>
        <w:rPr/>
        <w:t>病房的时候，我成为第一批建科的护士，那时候我们护理人员少，经验更少，开始的几个月，我们几乎吃住在科室里，同年我又带着领导交给的任务到青岛医学院附属医院进修学习，在那里，我努力钻研重症监护和机械通气理论，在</w:t>
      </w:r>
      <w:r>
        <w:rPr/>
        <w:t>ARDS</w:t>
      </w:r>
      <w:r>
        <w:rPr/>
        <w:t>、羊水栓塞、肺栓塞、慢阻肺呼衰病人护理方面积累了丰富的临床经验，很快成为科里的业务骨干，回来后，我发挥自己善于讲课的专长，在业余时间备课总结，把自己的所学教给年轻的护士，在我的辛勤努力下，培养了无数的学生，同时在临床带教中也提升自己的业务科研水平，在省级护理杂志上发表护理论文</w:t>
      </w:r>
      <w:r>
        <w:rPr/>
        <w:t>6</w:t>
      </w:r>
      <w:r>
        <w:rPr/>
        <w:t>篇。</w:t>
      </w:r>
    </w:p>
    <w:p>
      <w:pPr>
        <w:pStyle w:val="Normal"/>
        <w:rPr/>
      </w:pPr>
      <w:r>
        <w:rPr/>
        <w:t>20__</w:t>
      </w:r>
      <w:r>
        <w:rPr/>
        <w:t>年，我被调到急诊科工作，在这样一个时间就是生命，与死神赛跑的前沿阵地，在日日夜夜的急救工作中我得到了全面的磨练和考验。在这里我们要随时面对十万火急的病情，迅疾果断，雷厉风行成了我的工作作风。在处理紧急突发事件中，在无数次的急危重症的抢救中，和各个科室紧密配合，协同合作，为我院赢得了荣誉，并多次得到上级领导的好评。</w:t>
      </w:r>
    </w:p>
    <w:p>
      <w:pPr>
        <w:pStyle w:val="Normal"/>
        <w:rPr/>
      </w:pPr>
      <w:r>
        <w:rPr/>
        <w:t>不管是在</w:t>
      </w:r>
      <w:r>
        <w:rPr/>
        <w:t>ICU</w:t>
      </w:r>
      <w:r>
        <w:rPr/>
        <w:t>病房，还是在急诊，我始终忠实的履行一名白衣天使的神圣职责，平时做好护士长的助手和参谋，为科室出谋划策。平时严格要求自己，关键时刻敢挑重任。由于我工作突出，表现出色，我非常荣幸的获得了让我欣慰的荣誉称号：</w:t>
      </w:r>
    </w:p>
    <w:p>
      <w:pPr>
        <w:pStyle w:val="Normal"/>
        <w:rPr/>
      </w:pPr>
      <w:r>
        <w:rPr/>
        <w:t>青年岗位能手，新长征突击手，人民医院服务明星，人民医院优秀护士，病人最满意护士。</w:t>
      </w:r>
    </w:p>
    <w:p>
      <w:pPr>
        <w:pStyle w:val="Normal"/>
        <w:rPr/>
      </w:pPr>
      <w:r>
        <w:rPr/>
        <w:t>感谢领导的期望，感谢大家的信任，我一生都会怀着感恩的心记住这些光荣的称号。</w:t>
      </w:r>
    </w:p>
    <w:p>
      <w:pPr>
        <w:pStyle w:val="Normal"/>
        <w:rPr/>
      </w:pPr>
      <w:r>
        <w:rPr/>
        <w:t>假如我成为一名护士长，我会以“以人为本”和“换位思考”作为自己的座右铭。在求真务实中，做到以下四点：</w:t>
      </w:r>
    </w:p>
    <w:p>
      <w:pPr>
        <w:pStyle w:val="Normal"/>
        <w:rPr/>
      </w:pPr>
      <w:r>
        <w:rPr/>
        <w:t>一、做一个与时俱进的护士长。</w:t>
      </w:r>
    </w:p>
    <w:p>
      <w:pPr>
        <w:pStyle w:val="Normal"/>
        <w:rPr/>
      </w:pPr>
      <w:r>
        <w:rPr/>
        <w:t>二、做一个德才双修的护士长。</w:t>
      </w:r>
    </w:p>
    <w:p>
      <w:pPr>
        <w:pStyle w:val="Normal"/>
        <w:rPr/>
      </w:pPr>
      <w:r>
        <w:rPr/>
        <w:t>三、做一个善于沟通的护士长。</w:t>
      </w:r>
    </w:p>
    <w:p>
      <w:pPr>
        <w:pStyle w:val="Normal"/>
        <w:rPr/>
      </w:pPr>
      <w:r>
        <w:rPr/>
        <w:t>四、做一个善于理财的护士长。</w:t>
      </w:r>
    </w:p>
    <w:p>
      <w:pPr>
        <w:pStyle w:val="Normal"/>
        <w:rPr/>
      </w:pPr>
      <w:r>
        <w:rPr/>
        <w:t>管理过程分三步走一是先稳，二是稳中求变，三是变中求新。</w:t>
      </w:r>
    </w:p>
    <w:p>
      <w:pPr>
        <w:pStyle w:val="Normal"/>
        <w:rPr/>
      </w:pPr>
      <w:r>
        <w:rPr/>
        <w:t>最后一点，是找准自己的位置，协调好各种关系，谨记在其位，谋其政，与院党委和护理部保持高度的一致，做领导的上传下达的纽带和桥梁，做科室的好当家人。为创建温馨示范病房，营造和谐护患环境出谋划策，再创佳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爱着我们的护理事业，深爱着我们的集体，正在建设中的新院感召着我，让我有勇气站在这里，迎接挑战和考验，希望领导给予鼓励和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