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日计划总结"/>
      <w:r>
        <w:rPr/>
        <w:t>2023</w:t>
      </w:r>
      <w:r>
        <w:rPr/>
        <w:t>年党员学习日计划总结</w:t>
      </w:r>
      <w:bookmarkEnd w:id="0"/>
    </w:p>
    <w:p>
      <w:pPr>
        <w:pStyle w:val="Normal"/>
        <w:rPr/>
      </w:pPr>
      <w:r>
        <w:rPr/>
        <w:t>通过学习精神、群众路线，观看《周恩来的四个昼夜》，我们深刻认识到加强基层党建工作，充分发挥党组织的战斗堡垒作用、党员的先锋模范作用，改进基层党建工作薄弱环节，有效提高基层党建工作水平，本次学习是坚持群众路线的需要，更是锁二社区发展的需要。我作为一名党员，一名社区党组织书记，也是大家庭中的一员，要认真学习精神，学习群众路线，深入基层，深入群众，勇于作为，敢于担当，深刻剖析和查找社区党组织及我目前存在的不足和问题，开诚布公的开展自我批评，自我革新，自我完善。</w:t>
      </w:r>
    </w:p>
    <w:p>
      <w:pPr>
        <w:pStyle w:val="Normal"/>
        <w:rPr/>
      </w:pPr>
      <w:r>
        <w:rPr/>
        <w:t>一是提高社区党员干部的政治理论水平。加大社区党务干部的培训，定期开展党建知识、党务理论、法律法规和工作方法的培训，提高党务干部政策理论水平和工作能力，拓宽党建工作思路。在日常工作中，我们将做到三个“定期”：定期召开支部书记例会，定期开展专题研讨会，定期开展支部书记履职考核会。突出党建工作目标完成情况的量化考核，通过工作述职、民主测评、组织部门考核等环节，实事求是、公正客观地评价党组织一年来的情况。</w:t>
      </w:r>
    </w:p>
    <w:p>
      <w:pPr>
        <w:pStyle w:val="Normal"/>
        <w:rPr/>
      </w:pPr>
      <w:r>
        <w:rPr/>
        <w:t>二是提高社区党员干部的服务大局能力。深入学习贯彻精神和群众路线，社区将充分发挥推动发展、服务群众、凝聚人心、促进和谐的作用。既要注意摆正自己的位置，找准工作的切入点，又要不弱化党建工作力度。进一步深化党员先锋岗、党员责任区创建工作，强化党组织在工作中的组织、示范、辐射作用，切实发挥好战斗堡垒作用。关心群众疾苦，倾听群众呼声，解决群众反映最强烈、最关心的热点、难点问题，做到想群众之所想，急群众之所急，办群众之所需，真正为群众办实事、办好事。抓大事、抓难事、办急事，找准切入点，瞄准薄弱点，对事关全局、事关本社区的大事、难事紧抓不放，重点攻关、敢于推进。</w:t>
      </w:r>
    </w:p>
    <w:p>
      <w:pPr>
        <w:pStyle w:val="Normal"/>
        <w:rPr/>
      </w:pPr>
      <w:r>
        <w:rPr/>
        <w:t>三是提高社区党员干部的开拓创新动力。我们要根据新形势、新任务要求，完善和改进工作制度。随着社区各项工作任务繁重和社区党组织建设工作出现的新问题、新变化，把社区党组织建设工作与社区品牌建设结合起，与社区服务理念的打造结合起来，做到内强素质、外树形像，加强队伍建设，以达到增强凝聚力、打造共同价值观的目的。适时开展党内特色主题实践活动，结合社区中心任务和工作特点，抓住制约发展的重点、难点问题，每年确定一个实践主题，明确活动目标，使基层党组织成为凝聚人心的堡垒、成为促进发展的堡垒、成为维护稳定的堡垒。继续认真组织开展“党员传帮带”、“党员先锋岗”等一系列活动，积极搭建平台，为党员争当岗位能手创造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社区党组织书记，要在锁二社区的发展道路上实现自己的人生价值，贡献自己的微薄力量。将会带领社区全体干群高举中国特色社会主义伟大旗帜，以邓小平理论、“三个代表”重要思想、科学发展观为指导，深入学习和全面贯彻落实党的精神，坚持群众路线，坚持理论联系实际，让社区每个居民都有主人翁思想，都有集体荣誉感，都有大局观念，都能快乐的工作和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