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研讨会议主持词范文"/>
      <w:r>
        <w:rPr/>
        <w:t>教学研讨会议主持词范文</w:t>
      </w:r>
      <w:bookmarkEnd w:id="0"/>
    </w:p>
    <w:p>
      <w:pPr>
        <w:pStyle w:val="Normal"/>
        <w:rPr/>
      </w:pPr>
      <w:r>
        <w:rPr/>
        <w:t>尊敬的各位远道而来的专家领导，尊敬的教研室彭老师以及白马桥的各位兄弟姐妹们：</w:t>
      </w:r>
    </w:p>
    <w:p>
      <w:pPr>
        <w:pStyle w:val="Normal"/>
        <w:rPr/>
      </w:pPr>
      <w:r>
        <w:rPr/>
        <w:t>大家上午好。</w:t>
      </w:r>
    </w:p>
    <w:p>
      <w:pPr>
        <w:pStyle w:val="Normal"/>
        <w:rPr/>
      </w:pPr>
      <w:r>
        <w:rPr/>
        <w:t>今天我们带着一份对小学教育执着的追求，齐聚白马桥滨江小学。参加白马桥滨江小学高效课堂开放展示活动。首先请让我代表滨江小学全体师生对各位的到来表示热烈的欢迎和衷心的感谢</w:t>
      </w:r>
      <w:r>
        <w:rPr/>
        <w:t>!</w:t>
      </w:r>
      <w:r>
        <w:rPr/>
        <w:t>感谢大家对我们的支持和帮助。</w:t>
      </w:r>
    </w:p>
    <w:p>
      <w:pPr>
        <w:pStyle w:val="Normal"/>
        <w:rPr/>
      </w:pPr>
      <w:r>
        <w:rPr/>
        <w:t>我们滨江小学从年开始进行高效课堂模式的研讨，经过大家的共同努力，共同研究，结合我校教育教学的实际，我们确立了“双主互动，快乐体验”的高效课堂模式，在多的时间里，我们全体老师一直在这条路上摸索前行，到目前为止，也有了一些小小的收获。今天，给我们带来示范课的肖婷老师和刘军英老师就是我们当中的佼佼者。</w:t>
      </w:r>
    </w:p>
    <w:p>
      <w:pPr>
        <w:pStyle w:val="Normal"/>
        <w:rPr/>
      </w:pPr>
      <w:r>
        <w:rPr/>
        <w:t>今天的活动时间紧、任务重。接下来我们就按照“授课教师说课——听课教师评课——专家指导发言”的程序进行今天的交流研讨评课活动。</w:t>
      </w:r>
    </w:p>
    <w:p>
      <w:pPr>
        <w:pStyle w:val="Normal"/>
        <w:rPr/>
      </w:pPr>
      <w:r>
        <w:rPr/>
        <w:t>首先，我们请两位授课老师，二年级的刘军英老师和四年级的肖婷老师就自己这堂课的教学目标、重难点以及设计思路等进行说课。</w:t>
      </w:r>
    </w:p>
    <w:p>
      <w:pPr>
        <w:pStyle w:val="Normal"/>
        <w:rPr/>
      </w:pPr>
      <w:r>
        <w:rPr/>
        <w:t>刚才两位老师分别进行了说课，接下来我们进入评课阶段。今天的活动既是一次展示，更是一次同行之间的交流，我们进行评课的目的不是衡量一堂课的好坏，也不是评价老师上得好与不好，而是以此为平台，我们互相交流学习、互相帮助提高，逐步提高教学效益。所以大家不要有所顾虑，本着互帮互学，共同提高的态度畅所欲言，积极发表自己的见解。</w:t>
      </w:r>
    </w:p>
    <w:p>
      <w:pPr>
        <w:pStyle w:val="Normal"/>
        <w:rPr/>
      </w:pPr>
      <w:r>
        <w:rPr/>
        <w:t>感谢邵阳的专家对我们的高度评价。感谢老师的发言。</w:t>
      </w:r>
    </w:p>
    <w:p>
      <w:pPr>
        <w:pStyle w:val="Normal"/>
        <w:rPr/>
      </w:pPr>
      <w:r>
        <w:rPr/>
        <w:t>刚才，我们的很多教师代表进行了评课，接下来，我们进入专家指导发言的环节，让我们用热烈的掌声欢迎教研室的彭湘平老师。</w:t>
      </w:r>
    </w:p>
    <w:p>
      <w:pPr>
        <w:pStyle w:val="Normal"/>
        <w:rPr/>
      </w:pPr>
      <w:r>
        <w:rPr/>
        <w:t>彭老师既是一位专家，更是一位名师。她的发言既有理论的支撑，又有实践的引领，让我们所有的老师都受益匪浅。我提议，我们再次用热烈的掌声感谢彭老师的精彩发言。</w:t>
      </w:r>
    </w:p>
    <w:p>
      <w:pPr>
        <w:pStyle w:val="Normal"/>
        <w:rPr/>
      </w:pPr>
      <w:r>
        <w:rPr/>
        <w:t>教学研讨，贵在真诚。研讨就是一种课程理念的互动、交流，交流完后，参与者都会有所收获。今天，我们研讨的氛围很热烈，我相信今天的研讨会将我们滨江小学的教研活动进一步引向深入，让我们在实践中不断探索，让教科研之路越走越宽。</w:t>
      </w:r>
    </w:p>
    <w:p>
      <w:pPr>
        <w:pStyle w:val="Normal"/>
        <w:widowControl/>
        <w:bidi w:val="0"/>
        <w:spacing w:before="180" w:after="180"/>
        <w:jc w:val="left"/>
        <w:rPr/>
      </w:pPr>
      <w:r>
        <w:rPr/>
        <w:t>最后，感谢各位的光临指导，我宣布本次研讨活动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