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反腐倡廉的学习心得"/>
      <w:r>
        <w:rPr/>
        <w:t>党员反腐倡廉的学习心得</w:t>
      </w:r>
      <w:bookmarkEnd w:id="0"/>
    </w:p>
    <w:p>
      <w:pPr>
        <w:pStyle w:val="Normal"/>
        <w:rPr/>
      </w:pPr>
      <w:r>
        <w:rPr/>
        <w:t>第一，坚定反腐败斗争的信心和决心。正确认识形势，是深入开展反腐败斗争的基础和前提。对于当前的反腐败斗争形势，我们必须看到两个方面：一是成效比较明显，必须坚定信心。通过这些年来反腐败斗争的深入开展，腐败现象进一步得到遏制，党员违纪案件有所减少，人民群众的满意程度提高，要继续坚定反腐败必胜的信心。二是要清醒地认识到，形势仍然严峻，必须坚定信心。我国正处在并将长期处在社会主义初级阶段，腐败现象短期内难以消除。反腐倡廉建设面临许多新情况新问题。我们要充分认识反腐败斗争的长期性、复杂性、艰巨性，既要树立忧患意识，增强紧迫感，又要坚定信心，树立长期作战的思想。</w:t>
      </w:r>
    </w:p>
    <w:p>
      <w:pPr>
        <w:pStyle w:val="Normal"/>
        <w:rPr/>
      </w:pPr>
      <w:r>
        <w:rPr/>
        <w:t>第二，坚持共产党的领导。办好中国的事情，关键在党。夺取反腐倡廉建设的新胜利，必须坚持党的领导。当今世界，各国的政治制度不同，反腐败的模式也不尽相同。改革开放以来，我们逐渐形成的反腐败模式是在中国共产党领导的多党合作政治体制下建立的，本质上是政党主导型的反腐败模式。这是对人类文明的一大贡献。我们必须坚定不移地加以坚持。</w:t>
      </w:r>
    </w:p>
    <w:p>
      <w:pPr>
        <w:pStyle w:val="Normal"/>
        <w:rPr/>
      </w:pPr>
      <w:r>
        <w:rPr/>
        <w:t>第三，把科学发展观贯彻到反腐倡廉建设中。科学发展观是发展中国特色社会主义的重大战略思想。反腐倡廉建设必须以科学发展观为指导。一是反腐倡廉必须始终为促进发展服务。要紧紧围绕党中央关于科学发展的各项方针政策和重大决策部署，着力解决影响和干扰科学发展的突出问题，为实现经济社会又好又快发展提供坚强的政治保障。二是坚持以人为本、执纪为民。科学发展观的核心是以人为本。反腐倡廉工作要坚持以人为本，重视民意、关注民生、维护民权，坚决查处违纪案件。三是增强反腐倡廉建设的科学性。要全面贯彻标本兼治、综合治理、惩防并举、注重预防的方针，做到惩治和预防两手抓、两手都要硬。真正做到教育、制度、监督并重，使反腐倡廉建设与中国特色社会主义事业总体布局相适应。</w:t>
      </w:r>
    </w:p>
    <w:p>
      <w:pPr>
        <w:pStyle w:val="Normal"/>
        <w:widowControl/>
        <w:bidi w:val="0"/>
        <w:spacing w:before="180" w:after="180"/>
        <w:jc w:val="left"/>
        <w:rPr/>
      </w:pPr>
      <w:r>
        <w:rPr/>
        <w:t>第四，以改革创新精神推进反腐倡廉建设。以改革创新精神推进党的建设是党的十七大提出的重要任务。作为党的建设的一个重要组成部分，反腐倡廉建设必须与时俱进、开拓创新。一是思想观念要更新。当前，反腐倡廉建设面临许多前所未有的新情况新问题，需要我们用新的眼光审视、判断和分析新形势，以改革创新精神加强反腐倡廉建设的各项工作。二是创新工作思路和方式方法。尤其是在促进权力阳光运行上要有新突破，在加强</w:t>
      </w:r>
      <w:r>
        <w:rPr/>
        <w:t>**</w:t>
      </w:r>
      <w:r>
        <w:rPr/>
        <w:t>监督上有新举措，在查办案件上有新动作。三是创新体制、机制。在坚决惩治腐败的同时，要更加注重治本，更加注重预防，更加注重制度建设，实现体制、机制和制度的改革创新，找出从源头上防治腐败的对策和办法，不断取得反腐倡廉建设的新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