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柜员年终个人工作总结2023范文"/>
      <w:r>
        <w:rPr/>
        <w:t>银行柜员年终个人工作总结</w:t>
      </w:r>
      <w:r>
        <w:rPr/>
        <w:t>2023</w:t>
      </w:r>
      <w:r>
        <w:rPr/>
        <w:t>范文</w:t>
      </w:r>
      <w:bookmarkEnd w:id="0"/>
    </w:p>
    <w:p>
      <w:pPr>
        <w:pStyle w:val="Normal"/>
        <w:rPr/>
      </w:pPr>
      <w:r>
        <w:rPr/>
        <w:t>时光荏苒，一转眼，一年已过去，暮然回首，过去的</w:t>
      </w:r>
      <w:r>
        <w:rPr/>
        <w:t>12</w:t>
      </w:r>
      <w:r>
        <w:rPr/>
        <w:t>个月所发生的一切都历历在目。过去的一年，既辛苦，也收获颇多，我的各项业务技能得到了加强和提升。我从</w:t>
      </w:r>
      <w:r>
        <w:rPr/>
        <w:t>7</w:t>
      </w:r>
      <w:r>
        <w:rPr/>
        <w:t>月到文萃南路，因之前所在网点轻型化后，网点客流量明显减少许多，一开始确实挺不适应的，每天的工作都很忙，就没有时间营销，所以刚去的一个月什么业绩也没有，但是我及时进行总结和分析，只要抓住到店的每一位客户，还是有很多营销商机的，慢慢的业绩也越来越好，现将我去年的工作做如下总结：</w:t>
      </w:r>
    </w:p>
    <w:p>
      <w:pPr>
        <w:pStyle w:val="Normal"/>
        <w:rPr/>
      </w:pPr>
      <w:r>
        <w:rPr/>
        <w:t>第一，业务技能上：营销能力得到了很大的提高，这得力于网点负责人的重视与信任。主要是我行现在正面临着向零售业的转型，我们网点也面临轻型化和转轻型网点的态势，加之省分行出台的个人客户经理和产品销售经理新的考核办法，说明我行是非常重视客户经理和产品销售经理的，作为产品销售经理的我，白天要忙着办业务，又要搞营销，真的是心有余而力不足，加之网点人员突然减少，就面临着人少事多的局面。越是这样困难的时期，越是考验一个人意志的时刻，后来我及时调整了自己的心态，应该顺势而为。既然这是未来的发展方向，就应该努力改变自己，一有时间就熟悉自己的客户，做一下联系计划。随着网点转型，来网点办业务的客户明显减少了许多，所以抓住每一个来网点的客户，通过与客户的沟通，发现营销商机，尽量不让他们白白离开。</w:t>
      </w:r>
    </w:p>
    <w:p>
      <w:pPr>
        <w:pStyle w:val="Normal"/>
        <w:rPr/>
      </w:pPr>
      <w:r>
        <w:rPr/>
        <w:t>此外，我的营销理念也发生了巨大的变化，以往是拿着产品找客户，现在是围绕客户来做产品，从客户的资产配置角度出发。建行的产品很多，几乎每天都有新的产品发型，这就意味着我们要不断的学习新的产品，学习新的营销理念，围绕我行的重点产品，围绕“三大战略”开展，而不是闷着头的做自己的，第二，业余生活上：银行的工作确实很辛苦，可是自己的身体也很重要，所以，只要我有时间，我就会去锻炼，和同事去打打羽毛球，或参加我行举办的各种活动，这既让自己的身体得到了锻炼也让我感受到了建行这个大家庭的温暖，谢谢州分行领导对我的信任，才让我有这样的机会，这次活动也让我更加自信，坚信只要自己不断努力，不断提升，我未来的路将是充满希望的。通过参加我行举办的种</w:t>
      </w:r>
      <w:r>
        <w:rPr/>
        <w:t>.</w:t>
      </w:r>
      <w:r>
        <w:rPr/>
        <w:t>种活动，对我的身心和工作都有极大的好处。不仅丰富了我的业余生活，同时，也认识了很多的同事，扩展了自己的交际圈，也为未来的工作奠定了基础。</w:t>
      </w:r>
    </w:p>
    <w:p>
      <w:pPr>
        <w:pStyle w:val="Normal"/>
        <w:rPr/>
      </w:pPr>
      <w:r>
        <w:rPr/>
        <w:t>第三，工作态度上：本人责任心、事业心强，奋发进取，一心扑在工作上，积极努力学习新业务，现在都是大数据时代，我们不仅要业务娴熟，还要比以前更认真，更仔细，不仅要业绩发展，也要合规经营。加强对新一代系统的学习和应用。此外，认真执行行里的各项规章制度，偶尔也有做得不到位的地方，但在会计主管的提醒与督促下，我改掉了工作中的坏习惯。时刻以“客户至上，时时合规，事事合规”的服务理念鞭策自己。不断学习新知识，掌握新的技巧，适应周围环境的变化，提高自己的屡岗能力，把自己培养成为一名业务全面的建行员工。</w:t>
      </w:r>
    </w:p>
    <w:p>
      <w:pPr>
        <w:pStyle w:val="Normal"/>
        <w:rPr/>
      </w:pPr>
      <w:r>
        <w:rPr/>
        <w:t>回顾这过去的一年，虽有业绩，在某些方面也存在不足之处：</w:t>
      </w:r>
      <w:r>
        <w:rPr/>
        <w:t>1</w:t>
      </w:r>
      <w:r>
        <w:rPr/>
        <w:t>、办理业务不够细心，不能只求速度，也要讲究质量</w:t>
      </w:r>
      <w:r>
        <w:rPr/>
        <w:t>;2</w:t>
      </w:r>
      <w:r>
        <w:rPr/>
        <w:t>、缺乏创造性思维，有时可能只为自己考虑，那么在以后的日子里，我会尽全力改掉自己的缺点和不足，多为网点考虑，不断总结和学习，我坚信在未来的一年里，我一定会做得更好。我们网点的业绩也会更上一层楼。</w:t>
      </w:r>
    </w:p>
    <w:p>
      <w:pPr>
        <w:pStyle w:val="Normal"/>
        <w:widowControl/>
        <w:bidi w:val="0"/>
        <w:spacing w:before="180" w:after="180"/>
        <w:jc w:val="left"/>
        <w:rPr/>
      </w:pPr>
      <w:r>
        <w:rPr/>
        <w:t>最后，要感谢我身边的领导和同事，我很庆幸能来到文萃这个大家庭，我们的一只团结、有激情，执行力强的队伍，在网点负责人的带领下，我们一定能打好旺季营销开门红这一战，也能顺利完成我行的各项任务指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