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活着读后心得分享范文"/>
      <w:r>
        <w:rPr/>
        <w:t>高中活着读后心得分享范文</w:t>
      </w:r>
      <w:bookmarkEnd w:id="0"/>
    </w:p>
    <w:p>
      <w:pPr>
        <w:pStyle w:val="Normal"/>
        <w:rPr/>
      </w:pPr>
      <w:r>
        <w:rPr/>
        <w:t>看完《活着》女主人公家珍的人生态度给我留下深刻的印象。她出于富贵之家不但没有嫌弃自己的丈夫反而支撑起苦难的天空没有一句怨言挽回丈夫迷途知返的心。她觉的样活着才是真正的活着。</w:t>
      </w:r>
    </w:p>
    <w:p>
      <w:pPr>
        <w:pStyle w:val="Normal"/>
        <w:rPr/>
      </w:pPr>
      <w:r>
        <w:rPr/>
        <w:t>在面对生活的确不幸她从未产生轻生的念头。女儿的聋哑儿子的意外死亡后来女儿又难产而死。她总是忍受着默默忍受着。哭过仍旧坚强地活着。</w:t>
      </w:r>
    </w:p>
    <w:p>
      <w:pPr>
        <w:pStyle w:val="Normal"/>
        <w:rPr/>
      </w:pPr>
      <w:r>
        <w:rPr/>
        <w:t>她的人生观是豁达的泪水流过便是坚强的活着。丈夫的恶习没有让她嫌弃总是一心挽回。孩子的死没有让她失去活下去的确信心。</w:t>
      </w:r>
    </w:p>
    <w:p>
      <w:pPr>
        <w:pStyle w:val="Normal"/>
        <w:rPr/>
      </w:pPr>
      <w:r>
        <w:rPr/>
        <w:t>我觉的她真的很坚强一个女人能做到这点很不容易。她的确心胸开阔能容纳生活中的一切困难。她没有被生活的困难所击溃她依然站着。</w:t>
      </w:r>
    </w:p>
    <w:p>
      <w:pPr>
        <w:pStyle w:val="Normal"/>
        <w:rPr/>
      </w:pPr>
      <w:r>
        <w:rPr/>
        <w:t>其实活着本来就是一种幸福了活着是人生的恩赐感恩地活着你才会觉的世界如此美好。</w:t>
      </w:r>
    </w:p>
    <w:p>
      <w:pPr>
        <w:pStyle w:val="Normal"/>
        <w:rPr/>
      </w:pPr>
      <w:r>
        <w:rPr/>
        <w:t>我想勇者一定认为苦难是对自己的磨炼活着是少不了苦难的如果都是幸福的活着就失去了不得意义。</w:t>
      </w:r>
    </w:p>
    <w:p>
      <w:pPr>
        <w:pStyle w:val="Normal"/>
        <w:rPr/>
      </w:pPr>
      <w:r>
        <w:rPr/>
        <w:t>家珍绝对算得上是一个生活勇者了人们都说女子的心是脆弱的往往受不了生活的打击。可她经历了人生中的打击———两个孩子的死可她却顽强的活下来了</w:t>
      </w:r>
      <w:r>
        <w:rPr/>
        <w:t>!</w:t>
      </w:r>
    </w:p>
    <w:p>
      <w:pPr>
        <w:pStyle w:val="Normal"/>
        <w:rPr/>
      </w:pPr>
      <w:r>
        <w:rPr/>
        <w:t>没有人不佩服她的人生态度真的太坚强了。我想我们就应该学习她的这种敢于面对人生的态度。活着是一种责任既然上帝赋予我们宝贵的生命我们为何不好好珍惜呢</w:t>
      </w:r>
      <w:r>
        <w:rPr/>
        <w:t>?</w:t>
      </w:r>
      <w:r>
        <w:rPr/>
        <w:t>爱自己的生命爱自己的亲人坚强面对生活的困难</w:t>
      </w:r>
      <w:r>
        <w:rPr/>
        <w:t>?</w:t>
      </w:r>
      <w:r>
        <w:rPr/>
        <w:t>虽然说人为幸福而活追求幸福是人的一种天性但困难是人生的重要组成部分是没有人可以避免的。</w:t>
      </w:r>
    </w:p>
    <w:p>
      <w:pPr>
        <w:pStyle w:val="Normal"/>
        <w:widowControl/>
        <w:bidi w:val="0"/>
        <w:spacing w:before="180" w:after="180"/>
        <w:jc w:val="left"/>
        <w:rPr/>
      </w:pPr>
      <w:r>
        <w:rPr/>
        <w:t>所以学会面对人生的困难吧</w:t>
      </w:r>
      <w:r>
        <w:rPr/>
        <w:t>!</w:t>
      </w:r>
      <w:r>
        <w:rPr/>
        <w:t>用乐观的人生态度对待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