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工作职责是什么"/>
      <w:r>
        <w:rPr/>
        <w:t>外贸业务员工作职责是什么</w:t>
      </w:r>
      <w:bookmarkEnd w:id="0"/>
    </w:p>
    <w:p>
      <w:pPr>
        <w:pStyle w:val="Normal"/>
        <w:rPr/>
      </w:pPr>
      <w:r>
        <w:rPr/>
        <w:t>1</w:t>
      </w:r>
      <w:r>
        <w:rPr/>
        <w:t>、销售人员职位，在上级的领导和监督下定期完成量化的工作要求，并能独立处理和解决所负责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开拓国际市场，定期参加国内外展会，客户的日常往来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客户的索样及报价，并定期向客户推荐新产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安排定仓、出货，对客户回款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实施公司贸易业务的工作目标、工作计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根据档案管理规则，作好档案的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