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竞选班长演讲稿精选"/>
      <w:r>
        <w:rPr/>
        <w:t>最新</w:t>
      </w:r>
      <w:r>
        <w:rPr/>
        <w:t>2023</w:t>
      </w:r>
      <w:r>
        <w:rPr/>
        <w:t>竞选班长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站在这里发言。我要竞选班长这一职务。我觉得班长不仅是一个称号，它更是一份职责。它需要一位能干的，有责任心的人来担任。</w:t>
      </w:r>
    </w:p>
    <w:p>
      <w:pPr>
        <w:pStyle w:val="Normal"/>
        <w:rPr/>
      </w:pPr>
      <w:r>
        <w:rPr/>
        <w:t>拿破仑说过一句话：“不想当将军的士兵不是好士兵。”如果每一个人都怀有一颗上进的心，那么人人都可以当将军。我就是那个想当“将军”的好士兵。</w:t>
      </w:r>
    </w:p>
    <w:p>
      <w:pPr>
        <w:pStyle w:val="Normal"/>
        <w:rPr/>
      </w:pPr>
      <w:r>
        <w:rPr/>
        <w:t>我之所以想竞选班长有几点原因：一是我学习不错。二是我上进，乐于助人，能吃苦耐劳。三是我有许多爱好。我对自己的学习要求比较严格，在生活中我是开朗，活泼的。我也有一些缺点，尽管人无完人，但是我也在努力改正。</w:t>
      </w:r>
    </w:p>
    <w:p>
      <w:pPr>
        <w:pStyle w:val="Normal"/>
        <w:rPr/>
      </w:pPr>
      <w:r>
        <w:rPr/>
        <w:t>如果我成功当上了班长，我会尽到班长的责任。小到管理卫生，大到监督同学。在课堂上，我会认真听讲，积极举手发言，做同学的榜样</w:t>
      </w:r>
      <w:r>
        <w:rPr/>
        <w:t>;</w:t>
      </w:r>
      <w:r>
        <w:rPr/>
        <w:t>课余，我会成为同学的好玩伴，不摆架子，与同学打成一片</w:t>
      </w:r>
      <w:r>
        <w:rPr/>
        <w:t>;</w:t>
      </w:r>
      <w:r>
        <w:rPr/>
        <w:t>如果同学学习上遇到一些困难，我也会耐心解答，绝不盛气凌人</w:t>
      </w:r>
      <w:r>
        <w:rPr/>
        <w:t>;</w:t>
      </w:r>
      <w:r>
        <w:rPr/>
        <w:t>在闲暇时，我也会和同学一起探索大自然的无限奥秘……我还会和同学一起创办一个兴趣小组，专门讨论生活中的小事，发现生活中的美。</w:t>
      </w:r>
    </w:p>
    <w:p>
      <w:pPr>
        <w:pStyle w:val="Normal"/>
        <w:rPr/>
      </w:pPr>
      <w:r>
        <w:rPr/>
        <w:t>然后，我还会做老师的小助手，帮忙拿本子，发本子，管理好班级秩序，班级搞活动时积极参加……只要老师吩咐，我会第一时间照办，绝不让老师失望。</w:t>
      </w:r>
    </w:p>
    <w:p>
      <w:pPr>
        <w:pStyle w:val="Normal"/>
        <w:rPr/>
      </w:pPr>
      <w:r>
        <w:rPr/>
        <w:t>对于竞选班长，我也有一套自己的原则：全心全意为班级服务，不摆架子，不盛气凌人。群众的眼睛是雪亮的，大家可以一起监督我。</w:t>
      </w:r>
    </w:p>
    <w:p>
      <w:pPr>
        <w:pStyle w:val="Normal"/>
        <w:rPr/>
      </w:pPr>
      <w:r>
        <w:rPr/>
        <w:t>当班长，难免也会犯错。如果我在“办公”时失误了，我也不会遮遮掩掩，我会大胆承认错误，并及时改正。</w:t>
      </w:r>
    </w:p>
    <w:p>
      <w:pPr>
        <w:pStyle w:val="Normal"/>
        <w:rPr/>
      </w:pPr>
      <w:r>
        <w:rPr/>
        <w:t>如果是花，就要散发芬芳</w:t>
      </w:r>
      <w:r>
        <w:rPr/>
        <w:t>;</w:t>
      </w:r>
      <w:r>
        <w:rPr/>
        <w:t>如果是露珠，就要滋润大地</w:t>
      </w:r>
      <w:r>
        <w:rPr/>
        <w:t>;</w:t>
      </w:r>
      <w:r>
        <w:rPr/>
        <w:t>如果是风，就要推动船只</w:t>
      </w:r>
      <w:r>
        <w:rPr/>
        <w:t>;</w:t>
      </w:r>
      <w:r>
        <w:rPr/>
        <w:t>如果是班长，那么我就要做一位出色的</w:t>
      </w:r>
      <w:r>
        <w:rPr/>
        <w:t>!</w:t>
      </w:r>
    </w:p>
    <w:p>
      <w:pPr>
        <w:pStyle w:val="Normal"/>
        <w:rPr/>
      </w:pPr>
      <w:r>
        <w:rPr/>
        <w:t>这是我的心声。我愿意为班级贡献自己的一份力。</w:t>
      </w:r>
    </w:p>
    <w:p>
      <w:pPr>
        <w:pStyle w:val="Normal"/>
        <w:rPr/>
      </w:pPr>
      <w:r>
        <w:rPr/>
        <w:t>但是，如果我失败了，我也不会气馁。因为我知道成功是靠一点一滴磨砺的结果。我不会为此而止步，我会不断努力，研究“兵法”，等待下次“凯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。”我会不断前行。请大家相信我，给我一个磨砺的机会吧</w:t>
      </w:r>
      <w:r>
        <w:rPr/>
        <w:t>!</w:t>
      </w:r>
      <w:r>
        <w:rPr/>
        <w:t>请大家投上宝贵的一票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