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学习部月工作计划精选2023"/>
      <w:r>
        <w:rPr/>
        <w:t>学生会学习部月工作计划精选</w:t>
      </w:r>
      <w:r>
        <w:rPr/>
        <w:t>2023</w:t>
      </w:r>
      <w:bookmarkEnd w:id="0"/>
    </w:p>
    <w:p>
      <w:pPr>
        <w:pStyle w:val="Normal"/>
        <w:rPr/>
      </w:pPr>
      <w:r>
        <w:rPr/>
        <w:t>学习部作为学生会的一个重要的组成部分，担负着丰富同学们学习生活并促进学生学习和交流的重要工作任务，在新的一学期里，学习部将继续做好本职工作，力争突破，有所创新。同时，加强同其它部门密切合作更好的完成工作，学习部将继续以饱满的热情，认真负责的态度，开展一系列工作，向既定目标迈进。</w:t>
      </w:r>
    </w:p>
    <w:p>
      <w:pPr>
        <w:pStyle w:val="Normal"/>
        <w:rPr/>
      </w:pPr>
      <w:r>
        <w:rPr/>
        <w:t>为了在新的学期能更好的执行各项工作，加强工作效率，提升工作积极性，特制订以下工作计划：</w:t>
      </w:r>
    </w:p>
    <w:p>
      <w:pPr>
        <w:pStyle w:val="Normal"/>
        <w:rPr/>
      </w:pPr>
      <w:r>
        <w:rPr/>
        <w:t>首先，学习部最根本的任务是要帮助学校的学风建设，做好日常基本工作。学习部的每个成员都要认真严肃地对待工作，负责系各班级每周及时的考勤统计及旷课名单的统计，如实的向系里反映情况和结果，并做好统计记录。对于不正之风要及时制止，以确保同学们的学习生活能有一个良好的环境。</w:t>
      </w:r>
    </w:p>
    <w:p>
      <w:pPr>
        <w:pStyle w:val="Normal"/>
        <w:rPr/>
      </w:pPr>
      <w:r>
        <w:rPr/>
        <w:t>其次，学习部在完成日常的本职工作的前提下，还应该时刻关注同学们的学习生活，利用某种主题或节日的来临之际举办一些学术交流、比赛等活动，以丰富同学们的学习生活，比如去年我们学习部就举办了第一届“传承杯”诗歌朗诵比赛，吸引力我系广大同学的积极参与，很好的丰富了同学们的课余生活，展示了我系学生的风采。此外，我们还可以举办类似四六级经验交流会、诚信考试签名等活动，平时也可以定期为全系同学提供各种学习方面的资讯。学习部所举办的活动要充分考虑学生们所处环境及时间安排，活动要进一步创新，在其中添加一些新的元素，以使其更加丰富多彩。</w:t>
      </w:r>
    </w:p>
    <w:p>
      <w:pPr>
        <w:pStyle w:val="Normal"/>
        <w:rPr/>
      </w:pPr>
      <w:r>
        <w:rPr/>
        <w:t>再次，学习部是学生会下属的一个部门，团结合作是一个成功团队不可或缺的一个特质，只靠我们一个部门的努力有时很难把一件工作做好，我们要加强与学生会其它部门以及各系的学习部的沟通与联系，力争在部门与部门的配合之间完成各项工作，增进各部室之间的友谊，让部室成员的接触面更广，同时也为学生会营造一个良好的工作氛围。</w:t>
      </w:r>
    </w:p>
    <w:p>
      <w:pPr>
        <w:pStyle w:val="Normal"/>
        <w:rPr/>
      </w:pPr>
      <w:r>
        <w:rPr/>
        <w:t>最后，就是做好部室的自身建设，针对部室内部，我们也要加强自身的管理和提升，做到不断改善，不断进步，坚持召开每周例会，总结出之前的一些工作中出现的问题和需要改进的地方，集体讨论解决。还要促进部门成员之间的相互交流，所有人都要认真听取部里成员关于部门建设、工作、活动安排的意见，端正态度，及时改正我们的不足之处，让学习部更好的为广大同学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学习部对下一学期的工作计划，可能还有许多东西都需要推敲补充，但我们会在实际的工作中不断的发现和改善。新的学年，新的起点，新的目标。在新的一年里，我们学习部将继续发扬积极认真的工作态度，用热情换的同学们的认可，用汗水换取工作的硕果，用智慧解决遇到的困难。我相信我们学习部一定会在新的一年里有新的突破，新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