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演讲稿3分钟范文"/>
      <w:r>
        <w:rPr/>
        <w:t>高中毕业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们在这里隆重举行高中毕业典礼。这是一个特殊的时刻。</w:t>
      </w:r>
    </w:p>
    <w:p>
      <w:pPr>
        <w:pStyle w:val="Normal"/>
        <w:rPr/>
      </w:pPr>
      <w:r>
        <w:rPr/>
        <w:t>两周后，我校</w:t>
      </w:r>
      <w:r>
        <w:rPr/>
        <w:t>100</w:t>
      </w:r>
      <w:r>
        <w:rPr/>
        <w:t>多名高三学子将离开母校，奔赴考场。值此，我谨代表学校党支部、校长室和全体师生并以我个人名义，向顺利完成高中学业，即将跨入高校大门或走向社会的全体同学表示热烈的祝贺</w:t>
      </w:r>
      <w:r>
        <w:rPr/>
        <w:t>!</w:t>
      </w:r>
      <w:r>
        <w:rPr/>
        <w:t>同时，也向为教育和培养你们付出辛勤劳动的各位老师致以诚挚的谢意</w:t>
      </w:r>
      <w:r>
        <w:rPr/>
        <w:t>!</w:t>
      </w:r>
    </w:p>
    <w:p>
      <w:pPr>
        <w:pStyle w:val="Normal"/>
        <w:rPr/>
      </w:pPr>
      <w:r>
        <w:rPr/>
        <w:t>同学们，三年来，你们在德、智、体、美等各个方面全面发展，在文化课、学科竞赛、体育比赛各方面成绩突出，起到了榜样作用，给老师、学校留下了深刻的印象。对于你们来说，无论是回顾既往，还是展望未来，都有理由感到自豪。现在你们作为合格的的毕业生，将要离开学校，怀抱着老师的重托，家长的期望，肩负着振兴祖国的历史使命，力争跨进大学的殿堂，去实现自己的理想。</w:t>
      </w:r>
    </w:p>
    <w:p>
      <w:pPr>
        <w:pStyle w:val="Normal"/>
        <w:rPr/>
      </w:pPr>
      <w:r>
        <w:rPr/>
        <w:t>岁月更迭，弹指一挥，三载寒窗，转瞬即时逝。高中三年的学习生活，一千多个日子就这样匆匆翻过，但你们留给母校的一切深刻而永恒：教学楼里，有你们琅琅书声</w:t>
      </w:r>
      <w:r>
        <w:rPr/>
        <w:t>;</w:t>
      </w:r>
      <w:r>
        <w:rPr/>
        <w:t>实验室里，有你们探索的身影</w:t>
      </w:r>
      <w:r>
        <w:rPr/>
        <w:t>;</w:t>
      </w:r>
      <w:r>
        <w:rPr/>
        <w:t>运动场上，有你们的飒爽英姿</w:t>
      </w:r>
      <w:r>
        <w:rPr/>
        <w:t>;</w:t>
      </w:r>
      <w:r>
        <w:rPr/>
        <w:t>宿舍楼里，有你们甜美的境</w:t>
      </w:r>
      <w:r>
        <w:rPr/>
        <w:t>;</w:t>
      </w:r>
      <w:r>
        <w:rPr/>
        <w:t>联欢会上，有你们的欢声笑语</w:t>
      </w:r>
      <w:r>
        <w:rPr/>
        <w:t>;</w:t>
      </w:r>
      <w:r>
        <w:rPr/>
        <w:t>捐款箱前，有你们浓浓的深情……或许，你还有一篇作文想让老师修正</w:t>
      </w:r>
      <w:r>
        <w:rPr/>
        <w:t>;</w:t>
      </w:r>
      <w:r>
        <w:rPr/>
        <w:t>或许，你还有一道计算题想让老师指点迷津</w:t>
      </w:r>
      <w:r>
        <w:rPr/>
        <w:t>;</w:t>
      </w:r>
      <w:r>
        <w:rPr/>
        <w:t>或许，你还有一句悄悄话想说给同学听……所有这些还没有来得及整理的思绪，或者还没有来得及做完的事情，都同样会在母校记忆的档案里永久地封存——因为这都是你们成长历程。</w:t>
      </w:r>
    </w:p>
    <w:p>
      <w:pPr>
        <w:pStyle w:val="Normal"/>
        <w:rPr/>
      </w:pPr>
      <w:r>
        <w:rPr/>
        <w:t>相见时难别亦难。同学们，再过两周，你们就要和母校说声再见了。离别后，请不要忘记这座宁静的校园，她是你们学习和生活过的热土，是你们人生征途装载智慧的驿站。这里，有你们亲爱的老师，他们默默地奉献，一天天和着朝霞升起的脚步走到星光点点的夜晚，实现着你们成长的宏愿。这里，有你们恼人的困惑，无言的失落，奋进的脚眇欢乐的笑脸。这里，是你们人生飞越的第一个台阶</w:t>
      </w:r>
      <w:r>
        <w:rPr/>
        <w:t>;</w:t>
      </w:r>
      <w:r>
        <w:rPr/>
        <w:t>这里，是你们思想萌芽的第一张河床</w:t>
      </w:r>
      <w:r>
        <w:rPr/>
        <w:t>;</w:t>
      </w:r>
      <w:r>
        <w:rPr/>
        <w:t>这里，是你们人生启航的第一港湾。</w:t>
      </w:r>
    </w:p>
    <w:p>
      <w:pPr>
        <w:pStyle w:val="Normal"/>
        <w:rPr/>
      </w:pPr>
      <w:r>
        <w:rPr/>
        <w:t>同学们，汶川大地震已经过去了十四天，灾难中，我们变得更加成熟，更加理智，更加勇敢，更加坚强，请你们自信地出发吧，你们的身后有母校永远的助推，无论香飘何地，你们都曾是母校树下的桃李</w:t>
      </w:r>
      <w:r>
        <w:rPr/>
        <w:t>!</w:t>
      </w:r>
    </w:p>
    <w:p>
      <w:pPr>
        <w:pStyle w:val="Normal"/>
        <w:rPr/>
      </w:pPr>
      <w:r>
        <w:rPr/>
        <w:t>愿你们越走越踏实，越行越远，越飞越高</w:t>
      </w:r>
      <w:r>
        <w:rPr/>
        <w:t>!</w:t>
      </w:r>
    </w:p>
    <w:p>
      <w:pPr>
        <w:pStyle w:val="Normal"/>
        <w:rPr/>
      </w:pPr>
      <w:r>
        <w:rPr/>
        <w:t>愿你们一路顺风，一切顺心，人生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高三学子在金色的六月高考成功，金榜题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