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工作心得"/>
      <w:r>
        <w:rPr/>
        <w:t>大学生村官工作心得</w:t>
      </w:r>
      <w:bookmarkEnd w:id="0"/>
    </w:p>
    <w:p>
      <w:pPr>
        <w:pStyle w:val="Normal"/>
        <w:rPr/>
      </w:pPr>
      <w:r>
        <w:rPr/>
        <w:t>时间过得真快，转眼间任职已经一个多月了。这一个月中，有过迷茫、有过不适应。多亏了大学生村官“手拉手适岗帮带”活动，在以往大学生村官哥哥姐姐的帮助下，我逐步确定了明晰的角色认知，顺利完成由学生到村官的角色转换，对自己的选择更加坚定、在农村创造未来的愿景更加强烈。</w:t>
      </w:r>
    </w:p>
    <w:p>
      <w:pPr>
        <w:pStyle w:val="Normal"/>
        <w:rPr/>
      </w:pPr>
      <w:r>
        <w:rPr/>
        <w:t>在这一个多月中，感觉最为强烈的是与农民兄弟的交流方式要有所改变。土地是农民兄弟养家糊口的工具，在肥沃大地上滋养起来的兄弟们同他们朝夕耕作的土地一样朴实、敦厚、直接。他们说得是土话，但是话土理不土。为农民兄弟办事，花拳绣腿的假把式可能混得过一天两天，但是路遥知马力，日子久了就会露马脚。所以说，跟实在人打交道，说实在话、办实在事儿是取得民心的不二法宝。</w:t>
      </w:r>
    </w:p>
    <w:p>
      <w:pPr>
        <w:pStyle w:val="Normal"/>
        <w:rPr/>
      </w:pPr>
      <w:r>
        <w:rPr/>
        <w:t>真诚交流是打开心门的钥匙，但想要干好工作，除了真诚之外还需要好的方法。有了好的方法，办事便会事半功倍。</w:t>
      </w:r>
    </w:p>
    <w:p>
      <w:pPr>
        <w:pStyle w:val="Normal"/>
        <w:rPr/>
      </w:pPr>
      <w:r>
        <w:rPr/>
        <w:t>说到农村工作的好方法，首当其冲的便是勤走动。中国自古重视邻里关系，俗话说“远亲不如近邻”。村官就是村里的官，农村就是村官的家，农民就是村官的近邻。邻居哪有不串门儿的理儿</w:t>
      </w:r>
      <w:r>
        <w:rPr/>
        <w:t>?</w:t>
      </w:r>
      <w:r>
        <w:rPr/>
        <w:t>串串门儿，听听东街张家阿婆的柴米油盐、南街李家阿公的庄稼收成。日久天长便生出了感情，百姓便会把你当做是自家的人，以后的工作便会水到渠成。</w:t>
      </w:r>
    </w:p>
    <w:p>
      <w:pPr>
        <w:pStyle w:val="Normal"/>
        <w:rPr/>
      </w:pPr>
      <w:r>
        <w:rPr/>
        <w:t>其二便是多学习。社会是一所大学堂，农村更是一堂精彩的课。从象牙塔走出来的大学生村官首先要端正态度，谦虚地向村两委人员学习处理村务的方法，真诚地向村民学习生产生活经验。</w:t>
      </w:r>
    </w:p>
    <w:p>
      <w:pPr>
        <w:pStyle w:val="Normal"/>
        <w:rPr/>
      </w:pPr>
      <w:r>
        <w:rPr/>
        <w:t>此外还要多思考、多实践。“学而不思则罔，思而不学则怠，”学习的同时还要静心思考，让知识沉淀下来。“实践是检验真理的唯一标准，”把学得的知识应用到实践之中去，才能达到学以致用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村官“手拉手适岗帮带”是一个系统学习、提升自我的平台。大学生村官哥哥姐姐们的“前车之鉴”是我们学习的绝佳现实版教材。通过一个多月的学习和实践，我发现我说话办事越来越像一个农村人。我是农村人我自豪，因为“我爱这片土地爱得深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