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个人成长报告范文_个人成长分析报告范文"/>
      <w:r>
        <w:rPr/>
        <w:t>心理咨询师个人成长报告范文</w:t>
      </w:r>
      <w:r>
        <w:rPr/>
        <w:t>_</w:t>
      </w:r>
      <w:r>
        <w:rPr/>
        <w:t>个人成长分析报告范文</w:t>
      </w:r>
      <w:bookmarkEnd w:id="0"/>
    </w:p>
    <w:p>
      <w:pPr>
        <w:pStyle w:val="Normal"/>
        <w:rPr/>
      </w:pPr>
      <w:r>
        <w:rPr/>
        <w:t>本人毕业于</w:t>
      </w:r>
      <w:r>
        <w:rPr/>
        <w:t>bdquo;bdquo;bdquo;</w:t>
      </w:r>
      <w:r>
        <w:rPr/>
        <w:t>专业，毕业以后一直从事与心理咨询相关的工作，成为一名优秀的心理咨询师，是我一直以来的美好愿望，这一愿望的形成，深受着我个人的成长经历以及家庭教育和工作环境的影响。</w:t>
      </w:r>
    </w:p>
    <w:p>
      <w:pPr>
        <w:pStyle w:val="Normal"/>
        <w:rPr/>
      </w:pPr>
      <w:r>
        <w:rPr/>
        <w:t>一、自我成长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童年的经历，是我一生的财富</w:t>
      </w:r>
    </w:p>
    <w:p>
      <w:pPr>
        <w:pStyle w:val="Normal"/>
        <w:rPr/>
      </w:pPr>
      <w:r>
        <w:rPr/>
        <w:t>童年的生活在一个简单幸福的家庭，虽然家里并不富裕，但是父母都很疼爱我，也尽他们的一切能力供我好好读书，我是家里的长女，因此，与一般孩子相比，我更像一个大人，懂得体谅父母的幸苦。我也常常帮助父母做家务，照顾好妹妹，好好学习，不让父母担心。这培养了我坚忍耐劳的性格和追求独立、追求完美的性格，父母遗传给我的那种忠于职守、认真负责的人生态度直到今天还在影响着我。童年的经历，是我人生的巨大财富，它奠定了我的人生观、世界观、价值观、苦乐观的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快乐又艰难的求学之路</w:t>
      </w:r>
    </w:p>
    <w:p>
      <w:pPr>
        <w:pStyle w:val="Normal"/>
        <w:rPr/>
      </w:pPr>
      <w:r>
        <w:rPr/>
        <w:t>小时候家里离上学的地方比较远，步行要一个小时才能走到，每天早上我都要六点不到就起床，父母为了我能吃好早饭也很早就起床做饭，好在我很争气，成绩也一直不错。</w:t>
      </w:r>
    </w:p>
    <w:p>
      <w:pPr>
        <w:pStyle w:val="Normal"/>
        <w:rPr/>
      </w:pPr>
      <w:r>
        <w:rPr/>
        <w:t>上初中的时候，学校离家很远，没办法只能住校，这给家里带来</w:t>
      </w:r>
    </w:p>
    <w:p>
      <w:pPr>
        <w:pStyle w:val="Normal"/>
        <w:rPr/>
      </w:pPr>
      <w:r>
        <w:rPr/>
        <w:t>不小的经济负担。母亲为了我的营养健康，每周到学校来给我送一次饭，每次吃到母亲给我送的饭，我都特别感动，每次母亲给我送饭的时候，都要嘱咐我在学校好好团结同学，尊敬师长，认真学习。母亲朴素的思想给了我很大的影响，初中阶段我的学习一直名列前茅，同时还是县里的三好学生。</w:t>
      </w:r>
    </w:p>
    <w:p>
      <w:pPr>
        <w:pStyle w:val="Normal"/>
        <w:rPr/>
      </w:pPr>
      <w:r>
        <w:rPr/>
        <w:t>初中毕业时，我考上了我们县里的重点中学重点班，终于以这样的成绩回报了我的父母亲。但我的高中生活却并不顺利。面临全县最好的学生，我的优越感丧失了，我显得力不从心，我的学习成绩逐渐滑落了下来。随着文理分科，我到了新的班上，新的班主任给了我很大的帮助，他经常给我们讲怎样适应高中的学习生活，怎样找到自己的目标，帮助树立信心，克服自卑。最后，我的成绩又渐渐好起来，考上了大学，成为我们家里第一个大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实的大学生活</w:t>
      </w:r>
    </w:p>
    <w:p>
      <w:pPr>
        <w:pStyle w:val="Normal"/>
        <w:rPr/>
      </w:pPr>
      <w:r>
        <w:rPr/>
        <w:t>进入大学后，我全身心地投入到学习当中，每逢节假日，同学们都去逛街、踢球、谈恋爱了，而我就去图书馆和自习室。当然，我也积极地参与到社会实践当中，</w:t>
      </w:r>
      <w:r>
        <w:rPr/>
        <w:t>bdquo;bdquo;bdquo;bdquo;</w:t>
      </w:r>
      <w:r>
        <w:rPr/>
        <w:t>。大三的时候，我</w:t>
      </w:r>
      <w:r>
        <w:rPr/>
        <w:t>bdquo;bdquo;bdquo;bdquo;..</w:t>
      </w:r>
      <w:r>
        <w:rPr/>
        <w:t>的学习过程中，我遇到了更多的老师和同学，从他们身上学到了更多的东西。学习第二专业是需要极大的耐心和坚持的，在大学学习的四年中，我不仅</w:t>
      </w:r>
      <w:r>
        <w:rPr/>
        <w:t>bdquo;bdquo;bdquo;bdquo;</w:t>
      </w:r>
      <w:r>
        <w:rPr/>
        <w:t>学金，</w:t>
      </w:r>
      <w:r>
        <w:rPr/>
        <w:t>bdquo;bdquo;bdquo;bdquo;bdquo;bdquo;bdquo;..</w:t>
      </w:r>
      <w:r>
        <w:rPr/>
        <w:t>这段人生经历让我体会到了学习的快乐和成就感，直到今天，这种刻苦钻研、坚持不懈的学习精神我还一直坚持着。</w:t>
      </w:r>
    </w:p>
    <w:p>
      <w:pPr>
        <w:pStyle w:val="Normal"/>
        <w:rPr/>
      </w:pPr>
      <w:r>
        <w:rPr/>
        <w:t>严格的家庭教养以及所经历的人生苦难，塑造了我吃苦耐劳、办事执著、诚以待人、心胸开阔、自信自强的人格特征，这些良好的品质，让我能够始终以乐观的人生态度去面对人生的挑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走向成熟</w:t>
      </w:r>
    </w:p>
    <w:p>
      <w:pPr>
        <w:pStyle w:val="Normal"/>
        <w:rPr/>
      </w:pPr>
      <w:r>
        <w:rPr/>
        <w:t>毕业以后我参加了工作，自打那时起，魏书生老师一直是我从事教育事业的榜样，他的“民主与科学”的教育理念对我产生了深远的影响。</w:t>
      </w:r>
    </w:p>
    <w:p>
      <w:pPr>
        <w:pStyle w:val="Normal"/>
        <w:rPr/>
      </w:pPr>
      <w:r>
        <w:rPr/>
        <w:t>我刚踏入工作岗位时，校领导安排我做心理健康教师。这对我来说的确具有强烈的挑战，因为这个学校以前从来没有心理老师，也没有心理咨询室。但挑战也给我带来了机遇。我静下心来认真搞好学校的心理咨询室建设，通过每月制作心理小报、心理讲座、心理活动、心里普查等形式来开展心理健康教育工作。后来学校安排我兼任初中部的思想品德老师，这也给了我一个更加深入了解学生心理的机会。</w:t>
      </w:r>
    </w:p>
    <w:p>
      <w:pPr>
        <w:pStyle w:val="Normal"/>
        <w:rPr/>
      </w:pPr>
      <w:r>
        <w:rPr/>
        <w:t>二、职业行为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为心理咨询师是我的人生理想和职业要求</w:t>
      </w:r>
    </w:p>
    <w:p>
      <w:pPr>
        <w:pStyle w:val="Normal"/>
        <w:rPr/>
      </w:pPr>
      <w:r>
        <w:rPr/>
        <w:t>通过对自我人生历程的分析，让我切身地感受到，一个良好健康的心态是多么地重要，健康的心理是人生成功的前提。心理咨询师职业正是一项能让我思想走向成熟、心理走向健康、人格趋向完善的高尚职业，同时，它也是一项送人玫瑰而手留余香的职业。</w:t>
      </w:r>
    </w:p>
    <w:p>
      <w:pPr>
        <w:pStyle w:val="Normal"/>
        <w:rPr/>
      </w:pPr>
      <w:r>
        <w:rPr/>
        <w:t>成为合格高尚的心理咨询师是我内心里的一种渴望。</w:t>
      </w:r>
    </w:p>
    <w:p>
      <w:pPr>
        <w:pStyle w:val="Normal"/>
        <w:rPr/>
      </w:pPr>
      <w:r>
        <w:rPr/>
        <w:t>在工作过程中我逐步发现，学校的德育工作离不开心理健康教育，而我的人生经历和我的性格又十分适合心理咨询工作。随着咨询室的创办，吸引了大量的学生前来求助，迄今为止，我为相当一部分的学生排解了心理问题，帮助他们重树了自我，找回了自信，让多梦的青春充满了阳光和喜悦。同时也使我看到，孩子的心灵是那样的脆弱，他们多么需要老师悉心的呵护，这更增强了我从事心理咨询事业原本强烈的动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为心理咨询师的优势和不足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我的性格中尤其喜欢孩子，尤为热爱教育事业，这种骨子里的东西能永远坚定我从事心理咨询事业的信念。</w:t>
      </w:r>
    </w:p>
    <w:p>
      <w:pPr>
        <w:pStyle w:val="Normal"/>
        <w:rPr/>
      </w:pPr>
      <w:r>
        <w:rPr/>
        <w:t>2</w:t>
      </w:r>
      <w:r>
        <w:rPr/>
        <w:t>、对于搞学生心理咨询来说，我的成长经历是我开展心理咨询工作的一笔财富，通过对我学生时代成与败的分析，可以从中提炼出丰富而宝贵的经验。</w:t>
      </w:r>
    </w:p>
    <w:p>
      <w:pPr>
        <w:pStyle w:val="Normal"/>
        <w:rPr/>
      </w:pPr>
      <w:r>
        <w:rPr/>
        <w:t>3</w:t>
      </w:r>
      <w:r>
        <w:rPr/>
        <w:t>、我稳定的人格特征及世界观、人生观、价值观可以成为学生的榜样。</w:t>
      </w:r>
    </w:p>
    <w:p>
      <w:pPr>
        <w:pStyle w:val="Normal"/>
        <w:rPr/>
      </w:pPr>
      <w:r>
        <w:rPr/>
        <w:t>、这些年的心理咨询和心理健康教育科研工作，极大地提高了我从事心理咨询工作的专业水平。</w:t>
      </w:r>
    </w:p>
    <w:p>
      <w:pPr>
        <w:pStyle w:val="Normal"/>
        <w:rPr/>
      </w:pPr>
      <w:r>
        <w:rPr/>
        <w:t>5</w:t>
      </w:r>
      <w:r>
        <w:rPr/>
        <w:t>、大学的时候我学习的是心理学专业，有着较为扎实的专业基础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随着学校心理健康教育工作的深入开展以及我本人心理咨询实践，使我越发认识到了自身的不足。理论知识和专业技术尚有一定的缺陷，有一些心理问题还不能给求助者以成功的解决。</w:t>
      </w:r>
    </w:p>
    <w:p>
      <w:pPr>
        <w:pStyle w:val="Normal"/>
        <w:rPr/>
      </w:pPr>
      <w:r>
        <w:rPr/>
        <w:t>2</w:t>
      </w:r>
      <w:r>
        <w:rPr/>
        <w:t>、由于我这个人过于追求完美和凡事儿至清至察的性格，对于一些求助者容易出现反移情现象。</w:t>
      </w:r>
    </w:p>
    <w:p>
      <w:pPr>
        <w:pStyle w:val="Normal"/>
        <w:rPr/>
      </w:pPr>
      <w:r>
        <w:rPr/>
        <w:t>3</w:t>
      </w:r>
      <w:r>
        <w:rPr/>
        <w:t>、从事心理咨询师职业的一些硬件条件尚需改善，尤其缺乏比较完备的各种心理测验量表及相关软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方向</w:t>
      </w:r>
    </w:p>
    <w:p>
      <w:pPr>
        <w:pStyle w:val="Normal"/>
        <w:rPr/>
      </w:pPr>
      <w:r>
        <w:rPr/>
        <w:t>1</w:t>
      </w:r>
      <w:r>
        <w:rPr/>
        <w:t>、不断提高理论知识和咨询技能，克服自己性格上的一些弱点，以职业性的理智态度去严格要求自我，使自己在工作中始终能够保持中立性态度，无条件地接纳求助者，并能够合理看待咨询过程中的挫折。在出现问题需要帮助的时候，能够积极争取上级心理咨询师的督导和同事们的支持，以积极严谨的态度对待求助者。</w:t>
      </w:r>
    </w:p>
    <w:p>
      <w:pPr>
        <w:pStyle w:val="Normal"/>
        <w:rPr/>
      </w:pPr>
      <w:r>
        <w:rPr/>
        <w:t>2</w:t>
      </w:r>
      <w:r>
        <w:rPr/>
        <w:t>、由于我的职业特点和个人能力，我较为擅长青少年的发展性心理咨询，帮助家长和来访者建立良好的行为模式是我多年来所从事的研究，在今后的职业历程中，我要在这个领域深层次地发掘下去，让自己在这一领域中能够有独到之处，从而为社会做出贡献，为自己的人生增添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个人成长分析报告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