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低保申请书最新"/>
      <w:r>
        <w:rPr/>
        <w:t>农村低保申请书最新</w:t>
      </w:r>
      <w:bookmarkEnd w:id="0"/>
    </w:p>
    <w:p>
      <w:pPr>
        <w:pStyle w:val="Normal"/>
        <w:rPr/>
      </w:pPr>
      <w:r>
        <w:rPr/>
        <w:t>尊敬的左云县云兴镇南关村委：</w:t>
      </w:r>
    </w:p>
    <w:p>
      <w:pPr>
        <w:pStyle w:val="Normal"/>
        <w:rPr/>
      </w:pPr>
      <w:r>
        <w:rPr/>
        <w:t>尊敬的左云县云兴镇南关村委：我叫</w:t>
      </w:r>
      <w:r>
        <w:rPr/>
        <w:t>___</w:t>
      </w:r>
      <w:r>
        <w:rPr/>
        <w:t>，是南关村的</w:t>
      </w:r>
      <w:r>
        <w:rPr/>
        <w:t>`</w:t>
      </w:r>
      <w:r>
        <w:rPr/>
        <w:t>农民，性别女，生于</w:t>
      </w:r>
      <w:r>
        <w:rPr/>
        <w:t>1939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民族汉。丈夫是复员军人，但不幸早逝。本人现在年岁已高，丧失基本劳动能力，常年气管炎，哮喘病，高血压缠身，亦没有固定的生活来源。儿女也都是本土农民，家庭收入勉强只够维持各家生计，生活来源十分拮据。</w:t>
      </w:r>
    </w:p>
    <w:p>
      <w:pPr>
        <w:pStyle w:val="Normal"/>
        <w:rPr/>
      </w:pPr>
      <w:r>
        <w:rPr/>
        <w:t>为此，我特申请政府为我解决生活困难，给予我农村居民最低生活保障，望各级领导批准，本人将不甚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