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管理专业英文自我介绍"/>
      <w:r>
        <w:rPr/>
        <w:t>旅游管理专业英文自我介绍</w:t>
      </w:r>
      <w:bookmarkEnd w:id="0"/>
    </w:p>
    <w:p>
      <w:pPr>
        <w:pStyle w:val="Normal"/>
        <w:rPr/>
      </w:pPr>
      <w:r>
        <w:rPr/>
        <w:t>IamastudentmajoringinTourismManagementinXXcollege.Upongraduation,anewbeginningwillcome,waitingformetocontinuetoworkhardtomeetthechallenge.Timeshuttle,withachildhooddream,theidealofyouthleaveschool,gotowork.Iwasthinkingoffouryears,theknowledgestructureandthepsychology.Fouryearsofmaturegrowth.StronglearningbenefitsintheUniversityofscienceandtechnologyinnovationatmosphere,fourofwhichmadememeltintoacompoundtalents.</w:t>
      </w:r>
    </w:p>
    <w:p>
      <w:pPr>
        <w:pStyle w:val="Normal"/>
        <w:rPr/>
      </w:pPr>
      <w:r>
        <w:rPr/>
        <w:t>Themaintaskoftheschoolistolearn,soIhaveastrongprofessionalknowledge,andknowledgeofthetheoryintopractice,thefinalgradesrankedthehighestgrade,scholarshipsforoutstandingstudentsoftwo,threeandtwotimes,wonthetitleofprofessionalthreegoodstudent.Istudycomputer,hasalmostfanaticaltheloveofthecomputer,inthemasteryofbasicsoftwareandhardwaremaintenanceprocess,hasauniqueexperience.SmoothlythroughthenationalMinistryoflaborandsocialsecurityofhigh-techofficesoftwareapplicationmodulequalificationtestinsenioroperator.Personalinterestslead,intotheschoolIattendedtheschoolofpaintingandCalligraphyAssociation,bythedirectorThevicepresident,itishardformetopayandaffirm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Therewillbewindandwaves,sailsea,fullofenthusiasm,tenaciouscharacter,hard-workingattitude,waitingformyopportunitiesandchallenges!Seizethisopportunity,contributingtotheun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