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收主管岗位的主要职责"/>
      <w:r>
        <w:rPr/>
        <w:t>应收主管岗位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协助制定应收管理办法、应收分析指标、应收报表框架</w:t>
      </w:r>
      <w:r>
        <w:rPr/>
        <w:t>;</w:t>
      </w:r>
      <w:r>
        <w:rPr/>
        <w:t>协助梳理评估流程制度</w:t>
      </w:r>
      <w:r>
        <w:rPr/>
        <w:t>;</w:t>
      </w:r>
      <w:r>
        <w:rPr/>
        <w:t>实时监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、安全收回款项，每月定期跟进收款进度，处理账实差异，优化系统收款功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、检查应收会计进行对账，确保按照客户要求及时准确核对应收款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调解决推动优化电子账单系统性能，扩大账单送达范围，提升账单服务满意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及时协助业务部门制定新业务收款管理流程，组织协调各部门沟通解决收款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对客户的帐期、信用额度、毛利率进行监控，确保公司交易保持安全的盈利水平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财务管理、会计学、审计学、财经类专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学专科或以上学历，男女不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</w:t>
      </w:r>
      <w:r>
        <w:rPr/>
        <w:t>3</w:t>
      </w:r>
      <w:r>
        <w:rPr/>
        <w:t>年以上应收经验或财务会计经验，能够熟练全面处理全盘应收账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熟练操作</w:t>
      </w:r>
      <w:r>
        <w:rPr/>
        <w:t>Office</w:t>
      </w:r>
      <w:r>
        <w:rPr/>
        <w:t>、熟练操作金碟财务软件和</w:t>
      </w:r>
      <w:r>
        <w:rPr/>
        <w:t>EXCEL</w:t>
      </w:r>
      <w:r>
        <w:rPr/>
        <w:t>函数统计分析，制作财务报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良好的社交能力及沟通技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执行力强，思维严密，做事有条理，性格温和、稳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