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争与和平读书心得体会300字"/>
      <w:r>
        <w:rPr/>
        <w:t>《战争与和平》读书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战争，一直与人类的历史相随而行，它是由人类发动的对人类自身的残杀。无论是非正义战争还是正义战争，都免不了死亡，而作为个体的“人”，在世上活着的时间毕竟很有限，从这个意义上讲，“人”应该好好活着，享受生命的恩赐，而不该去做炮灰。有人说“战争是一场发昏的游戏”，很有道理，为了发昏者的利益，成千上万无辜者丧失家园乃至生命。</w:t>
      </w:r>
    </w:p>
    <w:p>
      <w:pPr>
        <w:pStyle w:val="Normal"/>
        <w:rPr/>
      </w:pPr>
      <w:r>
        <w:rPr/>
        <w:t>尽管说战争有正义与非正义之分，但善良的人们提到战争，总会将它与血腥、残酷、痛苦、灾难连在一起。也因为如此，反对战争、崇尚和平成为了我们这个时代大部分人的共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单元作文训练的主旨就在于引导同学们重温历史、认识战争，思考人类的未来和命运。战争，对于生活在二十一世纪，和平时代的中学生来说，读书笔记</w:t>
      </w:r>
      <w:r>
        <w:rPr/>
        <w:t>.</w:t>
      </w:r>
      <w:r>
        <w:rPr/>
        <w:t>是陌生的，他们所理解的战争，以及战争带来的危害，只能从电视上接触一些，通过反映战争的电视剧，以及报道国外战争硝烟的新闻报道来了解一些。因此，对于大而远的战争话题，在谨防学生把它写空洞化，议论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