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个人简历个人评价"/>
      <w:r>
        <w:rPr/>
        <w:t>幼师的个人简历个人评价</w:t>
      </w:r>
      <w:bookmarkEnd w:id="0"/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沟通，具有团队精神，有毅力，不惧困难与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