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加强党的执政能力建设"/>
      <w:r>
        <w:rPr/>
        <w:t>全面加强党的执政能力建设</w:t>
      </w:r>
      <w:bookmarkEnd w:id="0"/>
    </w:p>
    <w:p>
      <w:pPr>
        <w:pStyle w:val="Normal"/>
        <w:rPr/>
      </w:pPr>
      <w:r>
        <w:rPr/>
        <w:t>同志们：</w:t>
      </w:r>
    </w:p>
    <w:p>
      <w:pPr>
        <w:pStyle w:val="Normal"/>
        <w:rPr/>
      </w:pPr>
      <w:r>
        <w:rPr/>
        <w:t>大家好</w:t>
      </w:r>
      <w:r>
        <w:rPr/>
        <w:t>!</w:t>
      </w:r>
      <w:r>
        <w:rPr/>
        <w:t>今天，我们在这里欢聚一堂，隆重庆祝中国共产党诞辰</w:t>
      </w:r>
      <w:r>
        <w:rPr/>
        <w:t>84</w:t>
      </w:r>
      <w:r>
        <w:rPr/>
        <w:t>周年。首先，我代表镇党委向全镇</w:t>
      </w:r>
      <w:r>
        <w:rPr/>
        <w:t>680</w:t>
      </w:r>
      <w:r>
        <w:rPr/>
        <w:t>多名共产党员致以节日的问候</w:t>
      </w:r>
      <w:r>
        <w:rPr/>
        <w:t>!</w:t>
      </w:r>
      <w:r>
        <w:rPr/>
        <w:t>向受表彰的先进基层党组织、优秀共产党员表示热烈的祝贺</w:t>
      </w:r>
      <w:r>
        <w:rPr/>
        <w:t>!</w:t>
      </w:r>
    </w:p>
    <w:p>
      <w:pPr>
        <w:pStyle w:val="Normal"/>
        <w:rPr/>
      </w:pPr>
      <w:r>
        <w:rPr/>
        <w:t>中国共产党从诞生到现在，已走过了</w:t>
      </w:r>
      <w:r>
        <w:rPr/>
        <w:t>84</w:t>
      </w:r>
      <w:r>
        <w:rPr/>
        <w:t>年的光辉历程。</w:t>
      </w:r>
      <w:r>
        <w:rPr/>
        <w:t>84</w:t>
      </w:r>
      <w:r>
        <w:rPr/>
        <w:t>年来，我们党由小到大，由弱变强，广大中国人民在中国共产党的领导下，冲破重重难关，夺取了革命斗争的胜利，经济社会快速发展，国家日益昌盛，人民的社会地位、物质生活水平和文化教育水平进一步提高。特别是党的十一届三中全会以来，中国共产党领导广大人民坚持以邓小平理论和“三个代表”重要思想为指导，深化改革，扩大开放，全面推进具有中国特色的社会主义现代化建设，综合国力显著增强，以经济为中心的社会主义现代化建设事业取得了举世瞩目的伟大成就。缅怀党的历史，使我们更加坚信：没有中国共产党就没有新中国，只有中国共产党才能领导中国人民开创社会主义革命和建设的新胜利，谱写国富民强的辉煌篇章。回首建党</w:t>
      </w:r>
      <w:r>
        <w:rPr/>
        <w:t>84</w:t>
      </w:r>
      <w:r>
        <w:rPr/>
        <w:t>年来的伟大成就，我们无比骄傲和自豪，展望未来，我们满怀激情和信心。</w:t>
      </w:r>
      <w:r>
        <w:rPr/>
        <w:t>3</w:t>
      </w:r>
      <w:r>
        <w:rPr/>
        <w:t>万多</w:t>
      </w:r>
      <w:r>
        <w:rPr/>
        <w:t>_</w:t>
      </w:r>
      <w:r>
        <w:rPr/>
        <w:t>镇人民在中国共产党的领导下，始终坚持以邓小平理论和“三个代表”重要思想为指针，紧扣发展第一要务，解放思想，锐意改革，团结一致，真抓实干，在</w:t>
      </w:r>
      <w:r>
        <w:rPr/>
        <w:t>_</w:t>
      </w:r>
      <w:r>
        <w:rPr/>
        <w:t>镇发展历程中，在经济、社会、政治等各个方面不断取得了新突破，实现了新发展。特别是近年来，我镇紧紧围绕县委“</w:t>
      </w:r>
      <w:r>
        <w:rPr/>
        <w:t>136”</w:t>
      </w:r>
      <w:r>
        <w:rPr/>
        <w:t>工作思路以及“建设工业大县和城郊型经济强县”发展目标，通过积极调整产业结构，大力发展特色经济，抓好项目建设和城镇建设，取得了较好的成绩，镇容镇貌发生了很大的变化，各项事业取得了新的发展。纵观</w:t>
      </w:r>
      <w:r>
        <w:rPr/>
        <w:t>_</w:t>
      </w:r>
      <w:r>
        <w:rPr/>
        <w:t>镇改革建设的巨大变化，无不是得益于坚持不懈地加强和改进党的建设</w:t>
      </w:r>
      <w:r>
        <w:rPr/>
        <w:t>;</w:t>
      </w:r>
      <w:r>
        <w:rPr/>
        <w:t>得益于各党组织团结带领全镇人民解放思想，开拓创新，真抓实干</w:t>
      </w:r>
      <w:r>
        <w:rPr/>
        <w:t>;</w:t>
      </w:r>
      <w:r>
        <w:rPr/>
        <w:t>得益于每位共产党员的无私奉献和先锋模范作用的有效发挥。在此，我代表</w:t>
      </w:r>
      <w:r>
        <w:rPr/>
        <w:t>_</w:t>
      </w:r>
      <w:r>
        <w:rPr/>
        <w:t>镇党委，向战斗在各条战线、各行各业的全体共产党员表示衷心的感谢</w:t>
      </w:r>
      <w:r>
        <w:rPr/>
        <w:t>!</w:t>
      </w:r>
    </w:p>
    <w:p>
      <w:pPr>
        <w:pStyle w:val="Normal"/>
        <w:rPr/>
      </w:pPr>
      <w:r>
        <w:rPr/>
        <w:t>当前，国际形势错综复杂，世界还不太平，和平与发展面临新的挑战。但从总体上看，国际大格局和形势发展的大趋势没有改变，和平与发展仍然是时代的主题，我国面临的国际环境仍然是机遇大于挑战。从国内的形势看，我国国民经济保持良好的发展势头，综合国力不断增强，人民生活水平逐年提高，但是还存在一些突出问题。从我镇的形势看，近两年来，镇党委、政府结合本镇的实际情况，从狠抓后进村和贫困村党支部转化工作入手，按照“五个好”村党组织和乡镇党委、“四个好”镇直单位目标的要求，积极开展以“五村二规范”为主要内容的农村基层组织建设。着重抓好屯级党支部的建设工作，提高了各级党组织的凝聚力、战斗力和创造力。通过积极调整产业结构，大力发展甘蔗、水果、退耕还林、剑麻等生产，逐步形成了多体化的生产格局，有力地推动了全镇三个文明建设的健康发展。但是，也要清醒地看到我镇当前经济和社会发展中还存在一些突出的矛盾和问题，主要有：农业结构调整力度不大，农民增收缓慢</w:t>
      </w:r>
      <w:r>
        <w:rPr/>
        <w:t>;</w:t>
      </w:r>
      <w:r>
        <w:rPr/>
        <w:t>城镇基础设施落后，旧街改造没有达到预期目的</w:t>
      </w:r>
      <w:r>
        <w:rPr/>
        <w:t>;</w:t>
      </w:r>
      <w:r>
        <w:rPr/>
        <w:t>水利建设资金匮乏，水利改革成效不显著</w:t>
      </w:r>
      <w:r>
        <w:rPr/>
        <w:t>;</w:t>
      </w:r>
      <w:r>
        <w:rPr/>
        <w:t>缺少项目招商的前期经费，项目建设落后，引进的项目不多</w:t>
      </w:r>
      <w:r>
        <w:rPr/>
        <w:t>;</w:t>
      </w:r>
      <w:r>
        <w:rPr/>
        <w:t>部分党员干部群众的思想观念落后，“等、靠、要”思想较为突出</w:t>
      </w:r>
      <w:r>
        <w:rPr/>
        <w:t>;</w:t>
      </w:r>
      <w:r>
        <w:rPr/>
        <w:t>农村“三大纠纷”时有发生，“黄赌毒”等社会丑恶现象依然存在，治安状况还不能令群众满意。对于这些矛盾和问题，我们一定要积极采取有效措施和对策，努力加以解决。全镇各党组织和全体共产党员要认清形势，明确任务，增强使命感和责任感，在实践中不断的加强自身修养，牢固树立艰苦奋斗的思想，磨练艰苦奋斗的意志，始终坚持讲学习、讲政治、讲正气，始终做到自重、自省、自警、自励，始终保持共产党员人的蓬勃朝气、昂扬锐气、浩然正气，扎扎实实、踏踏实实地工作，为加快</w:t>
      </w:r>
      <w:r>
        <w:rPr/>
        <w:t>_</w:t>
      </w:r>
      <w:r>
        <w:rPr/>
        <w:t>发展、全面建设小康社会而努力奋斗。</w:t>
      </w:r>
    </w:p>
    <w:p>
      <w:pPr>
        <w:pStyle w:val="Normal"/>
        <w:rPr/>
      </w:pPr>
      <w:r>
        <w:rPr/>
        <w:t>同志们，下面我向大家提几点希望：</w:t>
      </w:r>
    </w:p>
    <w:p>
      <w:pPr>
        <w:pStyle w:val="Normal"/>
        <w:rPr/>
      </w:pPr>
      <w:r>
        <w:rPr/>
        <w:t>第一，坚持理论联系实际，争做勤奋学习的表率。当今时代，是要求人们终身学习的时代。胡锦涛同志指出：“共产党员要始终站在时代前列，在错综复杂的环境中保持政治上的清醒和坚定，在解放和发展生产力、推动社会全面进步的实践中充分发挥先锋模范作用，必须坚持不懈地学习、学习、再学习。”这对我们的学习提出了新的更高要求。我们如果不重视学习，不努力用科学理论武装头脑，不努力掌握科学文化知识，不善于实现知识的不断更新，就必定要落后于时代，就难以保持共产党员的先进性。学习既是掌握知识、增强本领、做好工作的重要手段，也是增强党性、加强修养、陶冶情操的重要途径。我们要把学习作为一种政治责任、一种精神追求、一种思想境界来认识和对待。加强学习，当前最重要的是要认真学习党的十六大、党的十六届四中全会精神和“三个代表”重要思想，用十六大精神和“三个代表”重要思想武装农村广大党员干部的头脑，努力把村级党组织建设成为全面贯彻“三个代表”重要思想的组织者、推动者和实践者。通过学习，提高认识，充分调动农村广大党员、干部的积极性，聚精会神搞建设，一心一意谋发展。此外，党员干部还要努力学习反映时代进步的现代经济、科技、管理、法律等方面的知识，努力学习做好本职工作所必需的业务知识，使自己的知识和能力与时俱进，更好地完成所担负的重任。</w:t>
      </w:r>
    </w:p>
    <w:p>
      <w:pPr>
        <w:pStyle w:val="Normal"/>
        <w:rPr/>
      </w:pPr>
      <w:r>
        <w:rPr/>
        <w:t>第二，进一步解放思想，争做创新工作的表率。解放思想是创新工作的金钥匙，是加快发展的强大动力。而能否创造性地开展工作，能否创新是一个地方、一个领导班子、一个党员干部思想、能力和素质的综合体现。当前，在看到我镇经济和社会取得较快发展的同时，我们必须清醒地认识到，我镇仍属于后发展乡镇，与全国、全区及周边发达乡镇相比仍然有明显的不足和较大差距。尤其是今年取消农业特产税、下调农业税，我镇可用财政收入大幅度减少。而要缓解财政压力，唯一的办法就是靠发展，只有加大招商引资和项目建设工作力度，努力培育新的财源，优化经济结构，拓宽财源渠道，才是发展</w:t>
      </w:r>
      <w:r>
        <w:rPr/>
        <w:t>_</w:t>
      </w:r>
      <w:r>
        <w:rPr/>
        <w:t>的最有效的途径。然而纵观我镇城镇建设，基础设施还相当落后，路灯不亮，自来水不清，城镇人口偏少，商业气息不浓，这样的环境要想实现大面积地招商引资无疑是空谈。再纵观我镇农村基础设施建设，一些村子盖了新楼却无新村模样，卫生状况差，少数村子不通电、不通路、不通电话、饮水十分困难。个别农村党组织战斗力不强，一些党员素质不高，专业特长偏少，他们在带头致富，带领农民致富工作中显然是“心有余而力不足”</w:t>
      </w:r>
      <w:r>
        <w:rPr/>
        <w:t>hellip;hellip;</w:t>
      </w:r>
      <w:r>
        <w:rPr/>
        <w:t>要战胜这些困难，我们必须进一步解放思想，以创新的思维、创新的举措主动去开展工作，通过创新实现卓越的工作业绩，真正发挥全镇各党组织和全体共产党员模范带头作用。</w:t>
      </w:r>
    </w:p>
    <w:p>
      <w:pPr>
        <w:pStyle w:val="Normal"/>
        <w:rPr/>
      </w:pPr>
      <w:r>
        <w:rPr/>
        <w:t>第三，坚持党的先进性，争做本职工作的表率。近几年来，在加强党的建设进程中，我镇各村、各单位涌现了一大批先进党组织和先进个人。他们认真贯彻党的路线、方针、政策，始终坚持以经济建设为中心，坚持改革开放，不断加强党的建设，在“三个文明”建设中做出了突出的贡献，开创了本村、本单位工作的新局面。</w:t>
      </w:r>
      <w:r>
        <w:rPr/>
        <w:t>2004</w:t>
      </w:r>
      <w:r>
        <w:rPr/>
        <w:t>年，我镇大力调整产业结构，发展农村经济，涌现出一批党员“双带”示范户和“党群致富联合体”，如西长村党支部黄有益用果园养猪带动了</w:t>
      </w:r>
      <w:r>
        <w:rPr/>
        <w:t>5</w:t>
      </w:r>
      <w:r>
        <w:rPr/>
        <w:t>户群众发家致富，年内共饲养母猪</w:t>
      </w:r>
      <w:r>
        <w:rPr/>
        <w:t>40</w:t>
      </w:r>
      <w:r>
        <w:rPr/>
        <w:t>多头、肉猪</w:t>
      </w:r>
      <w:r>
        <w:rPr/>
        <w:t>360</w:t>
      </w:r>
      <w:r>
        <w:rPr/>
        <w:t>多头，每户平均纯收入</w:t>
      </w:r>
      <w:r>
        <w:rPr/>
        <w:t>1</w:t>
      </w:r>
      <w:r>
        <w:rPr/>
        <w:t>万多元</w:t>
      </w:r>
      <w:r>
        <w:rPr/>
        <w:t>;</w:t>
      </w:r>
      <w:r>
        <w:rPr/>
        <w:t>扶岜村党支部农有伟带头饲养菜牛</w:t>
      </w:r>
      <w:r>
        <w:rPr/>
        <w:t>10</w:t>
      </w:r>
      <w:r>
        <w:rPr/>
        <w:t>头，带动了</w:t>
      </w:r>
      <w:r>
        <w:rPr/>
        <w:t>4</w:t>
      </w:r>
      <w:r>
        <w:rPr/>
        <w:t>户农户共发展菜牛养殖</w:t>
      </w:r>
      <w:r>
        <w:rPr/>
        <w:t>20</w:t>
      </w:r>
      <w:r>
        <w:rPr/>
        <w:t>多头</w:t>
      </w:r>
      <w:r>
        <w:rPr/>
        <w:t>;</w:t>
      </w:r>
      <w:r>
        <w:rPr/>
        <w:t>上屯村党支部书记黄多杰带头种植了</w:t>
      </w:r>
      <w:r>
        <w:rPr/>
        <w:t>20</w:t>
      </w:r>
      <w:r>
        <w:rPr/>
        <w:t>多亩的剑麻，村里群众纷纷效仿，全村完成了剑麻生产</w:t>
      </w:r>
      <w:r>
        <w:rPr/>
        <w:t>2000</w:t>
      </w:r>
      <w:r>
        <w:rPr/>
        <w:t>多亩等。各村、各单位党组织和全体共产党员要以先进党组织和先进个人为榜样，学习他们为党和人民的事业勇于进取、乐于奉献的战斗精神</w:t>
      </w:r>
      <w:r>
        <w:rPr/>
        <w:t>;</w:t>
      </w:r>
      <w:r>
        <w:rPr/>
        <w:t>学习他们吃苦在前、享受在后的高尚情操</w:t>
      </w:r>
      <w:r>
        <w:rPr/>
        <w:t>;</w:t>
      </w:r>
      <w:r>
        <w:rPr/>
        <w:t>学习他们清正廉洁、艰苦奋斗的革命本色。只有这样，我们才能与时俱进、永葆生机，使我们党在深刻的历史进程中始终走在时代的前列。</w:t>
      </w:r>
    </w:p>
    <w:p>
      <w:pPr>
        <w:pStyle w:val="Normal"/>
        <w:rPr/>
      </w:pPr>
      <w:r>
        <w:rPr/>
        <w:t>第四，增强大局意识，争做团结协作的表率。团结出凝聚力，团结出战斗力，团结出生产力。截止</w:t>
      </w:r>
      <w:r>
        <w:rPr/>
        <w:t>6</w:t>
      </w:r>
      <w:r>
        <w:rPr/>
        <w:t>月底，我镇已全部完成了村级“两委”换届选举工作，成功选出了新一届的村委会班子成员。新一届的村委会班子成员要大力弘扬团结协作的精神，在党旗下凝聚，在大局下行动，心往一处想，劲往一处使，形成抢抓机遇、加快发展的强大合力。党的十六大报告指出：“党的各级组织和全体党员特别是领导干部，都要严格遵守党的纪律，决不允许有令不行，有禁不止，各行其是。”各级领导干部特别是“一把手”要善于听取群众的意见，包括听得进不同的意见，集思广益，择善而从。遇事多商量、多沟通、多通气，促进相互了解，增进群众感情，加强党内团结。每一个共产党员都应该以党和人民的事业为重，识大体、顾大局，襟怀坦荡，光明磊落，大事讲原则，小事讲风格，与人为善，合作共事。讲团结，要讲党性原则，不能讲哥们儿义气</w:t>
      </w:r>
      <w:r>
        <w:rPr/>
        <w:t>;</w:t>
      </w:r>
      <w:r>
        <w:rPr/>
        <w:t>要讲党的纪律，不能讲小团伙的规矩</w:t>
      </w:r>
      <w:r>
        <w:rPr/>
        <w:t>;</w:t>
      </w:r>
      <w:r>
        <w:rPr/>
        <w:t>要讲党的利益，不能讲少数人的好处。要自觉维护镇党委、政府权威，统一步调，协调行动，不折不扣地贯彻落实镇党委、政府重大决策，确保政令畅通，确保各项工作部署推进到位，努力维护改革发展稳定大局。</w:t>
      </w:r>
    </w:p>
    <w:p>
      <w:pPr>
        <w:pStyle w:val="Normal"/>
        <w:rPr/>
      </w:pPr>
      <w:r>
        <w:rPr/>
        <w:t>第五，牢记“两个务必”，争做廉洁奉公的表率。贯彻实践“三个代表”重要思想，保持共产党员的先进性，必须牢记“两个务必”，保持艰苦奋斗的优良作风，廉洁奉公，艰苦创业。在任何时候任何情况下，我们都要发扬艰苦奋斗的精神，吃苦在前，享受在后，牢记使命，励精图治，切实履行好兴一方经济、富一方百姓、建一方文明，保一方平安的重任。要大力加强党风廉政建设，深入开展反腐败斗争。事实证明，如果放松了党风廉政建设，听任腐败现象蔓延，即使经济搞上去了，最终也会丧失民心，葬送经济建设的成果。我们要认真学习领会胡锦涛同志在中纪委二次全会上的重要讲话精神，毫不松懈地抓好党风廉政建设，努力保持党员队伍的先进性和纯洁性。广大党员特别是党员领导干部要自觉遵守廉洁从政的各项规定，始终做到自重、自省、自警、自励，保持共产党人的蓬勃朝气、昂扬锐气和浩然正气，做到清正廉洁，勤政为民。</w:t>
      </w:r>
    </w:p>
    <w:p>
      <w:pPr>
        <w:pStyle w:val="Normal"/>
        <w:widowControl/>
        <w:bidi w:val="0"/>
        <w:spacing w:before="180" w:after="180"/>
        <w:jc w:val="left"/>
        <w:rPr/>
      </w:pPr>
      <w:r>
        <w:rPr/>
        <w:t>同志们，新的时代赋予我们新的使命，我们肩负的责任光荣而又重大。让我们紧密团结在以胡锦涛同志为总书记的党中央周围，坚持以“三个代表”重要思想和十六届四中全会精神为指导，树立和落实科学发展观，以先进基层党组织和先进个人为榜样，解放思想，创新工作，求真务实，奋力拼搏，不断夺取</w:t>
      </w:r>
      <w:r>
        <w:rPr/>
        <w:t>_</w:t>
      </w:r>
      <w:r>
        <w:rPr/>
        <w:t>镇改革开放和现代化建设的新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