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了哥王胶囊说明书及主治功能"/>
      <w:r>
        <w:rPr/>
        <w:t>了哥王胶囊说明书及主治功能</w:t>
      </w:r>
      <w:bookmarkEnd w:id="0"/>
    </w:p>
    <w:p>
      <w:pPr>
        <w:pStyle w:val="Normal"/>
        <w:rPr/>
      </w:pPr>
      <w:r>
        <w:rPr/>
        <w:t>了哥王胶囊是一个安全性较高的药物，由多种地道药材制剂而成，是一个纯天然的中药制剂。了哥王胶囊的疗效可靠，且对人体的副作用少，深受广大患者的青睐。那么，孕妇可以吃了哥王胶囊吗</w:t>
      </w:r>
      <w:r>
        <w:rPr/>
        <w:t>?</w:t>
      </w:r>
    </w:p>
    <w:p>
      <w:pPr>
        <w:pStyle w:val="Normal"/>
        <w:rPr/>
      </w:pPr>
      <w:r>
        <w:rPr/>
        <w:t>了哥王胶囊是不建议孕妇服用的。孕妇除非必要，尤其在孕早期</w:t>
      </w:r>
      <w:r>
        <w:rPr/>
        <w:t>(</w:t>
      </w:r>
      <w:r>
        <w:rPr/>
        <w:t>妊娠期前三月</w:t>
      </w:r>
      <w:r>
        <w:rPr/>
        <w:t>)</w:t>
      </w:r>
      <w:r>
        <w:rPr/>
        <w:t>，不要随便服用中草药。即便是补药人参，也有可能对胎儿的发育产生不良影响，妊娠期如需要中药治疗，应以复方为佳，同时也要避免长期服用。更不宜任意用中草药针剂注射治疗，以防不测。</w:t>
      </w:r>
    </w:p>
    <w:p>
      <w:pPr>
        <w:pStyle w:val="Normal"/>
        <w:rPr/>
      </w:pPr>
      <w:r>
        <w:rPr/>
        <w:t>了哥王胶囊在临床上适用于治疗支气管炎，肺炎，扁桃体炎，腮腺炎，乳腺炎，蜂窝组织炎。了哥王胶囊为胶囊剂，内容物为棕色至棕褐色的颗粒及粉末</w:t>
      </w:r>
      <w:r>
        <w:rPr/>
        <w:t>;</w:t>
      </w:r>
      <w:r>
        <w:rPr/>
        <w:t>味微苦。主要成份有七叶莲、两面针、宽筋藤、过岗龙、威灵仙、鸡骨香。</w:t>
      </w:r>
    </w:p>
    <w:p>
      <w:pPr>
        <w:pStyle w:val="Normal"/>
        <w:rPr/>
      </w:pPr>
      <w:r>
        <w:rPr/>
        <w:t>了哥王胶囊成份中的七叶莲舒筋活络，行气祛湿，散寒祛风，祛湿止泻。两面针活血化瘀，行气止痛，祛风通络，解毒消肿。宽筋藤舒筋活络，祛风止痛。过岗龙祛风除湿，活血通络。威灵仙祛风湿，通经络。鸡骨香行气止痛，祛风消肿、舒筋。了哥王胶囊方中诸药合用，共奏消炎，解毒之功效。</w:t>
      </w:r>
    </w:p>
    <w:p>
      <w:pPr>
        <w:pStyle w:val="Normal"/>
        <w:rPr/>
      </w:pPr>
      <w:r>
        <w:rPr/>
        <w:t>由此可见，孕妇是不可以吃了哥王胶囊。了哥王胶囊是纯天然的药物，不但疗效显著，且安全性高。但并不是所有人都适合服用了哥王胶囊，孕妇如需服用，应先咨询医生或药师。</w:t>
      </w:r>
    </w:p>
    <w:p>
      <w:pPr>
        <w:pStyle w:val="Normal"/>
        <w:rPr/>
      </w:pPr>
      <w:r>
        <w:rPr/>
        <w:t>了哥王胶囊说明书了哥王胶囊主治功能相关文章：</w:t>
      </w:r>
    </w:p>
    <w:p>
      <w:pPr>
        <w:pStyle w:val="Normal"/>
        <w:rPr/>
      </w:pPr>
      <w:r>
        <w:rPr/>
        <w:t>1.</w:t>
      </w:r>
      <w:r>
        <w:rPr/>
        <w:t>罗定制药穿王消炎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穿王消炎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