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大常委解放思想座谈讲话"/>
      <w:r>
        <w:rPr/>
        <w:t>人大常委解放思想座谈讲话</w:t>
      </w:r>
      <w:bookmarkEnd w:id="0"/>
    </w:p>
    <w:p>
      <w:pPr>
        <w:pStyle w:val="Normal"/>
        <w:rPr/>
      </w:pPr>
      <w:r>
        <w:rPr/>
        <w:t>依据全市开展建立工程施工安全综合整治活动的统一部署，时间从目前起到岁尾完毕。各地应依照“上下齐心、目的同向、行动同步”的要求，认真研讨，制订方案，细化办法，高位推进，努力在增强主体责任、改变监管方法和提高营业本质上下功夫。</w:t>
      </w:r>
    </w:p>
    <w:p>
      <w:pPr>
        <w:pStyle w:val="Normal"/>
        <w:rPr/>
      </w:pPr>
      <w:r>
        <w:rPr/>
        <w:t>1.</w:t>
      </w:r>
      <w:r>
        <w:rPr/>
        <w:t>要在增强各方主体责任上下功夫。安全生产，责任重于泰山。每一同变乱的背面，都有这样或那样的缘由，但我以为归根究竟照样责任没有落实。汶川地动后，美国地质勘察局地动专家以为：“致人灭亡的不是地动，而是建筑</w:t>
      </w:r>
      <w:r>
        <w:rPr/>
        <w:t>;</w:t>
      </w:r>
      <w:r>
        <w:rPr/>
        <w:t>问题不是出在地下，而是出在地上。”这也充分阐明了责任在预防安全变乱上的突出效果。在安全生产上，防火胜于灭火，必需开发隔离带，筑好防火墙。要把抓安全生产同抓廉政建立一样注重，时辰如履薄冰、小心翼翼，时辰处在自危形态，铭刻“不自危就会高危”。在安全生产的规矩面前，宁可“犯傻”、不克不及犯规</w:t>
      </w:r>
      <w:r>
        <w:rPr/>
        <w:t>;</w:t>
      </w:r>
      <w:r>
        <w:rPr/>
        <w:t>在据守各项准则面前，准则第一、灵敏第二。触及的各方主体，责任必需明确，建立单位把好步队选择关、勘探单位把好地基确认关、设计单位把好强迫性规范执行关、施工单位把好项目自查关、监理单位把好顺序监督关、监管机构把好行为落实关。只要当各方责任主体的责任真正获得有用落实，才干彻底改动“部分频出招、安全不退烧”的安全生产近况。</w:t>
      </w:r>
    </w:p>
    <w:p>
      <w:pPr>
        <w:pStyle w:val="Normal"/>
        <w:rPr/>
      </w:pPr>
      <w:r>
        <w:rPr/>
        <w:t>2.</w:t>
      </w:r>
      <w:r>
        <w:rPr/>
        <w:t>要在增强监管方法改变上下功夫。面临建筑技能的快速发展、建筑工艺的更新晋级、新型资料的不断涌现，建立工程安全生产监督工作沿袭保守、故步自封一定不可，必需既要有点子，更要有胆量，没有点子办欠好事，没有胆量办不成事。一是要采取自查与抽查、放哨与检查、明查与暗访相结合的方法，增强施工安全监管。各项目部要坚持项目负责人带班的自查准则，筑牢安全生产的第一道防地</w:t>
      </w:r>
      <w:r>
        <w:rPr/>
        <w:t>;</w:t>
      </w:r>
      <w:r>
        <w:rPr/>
        <w:t>监管机构既要有按期检查，又要有随机抽查和普遍放哨，还要有不打招待、不准时间的暗访，更要注重“两会”、严重节假期等主要时段的监管，具体避免企业作外表文章、虚伪迎检。二是要增强各方责任主体，从要我管向我要管改变。施工安全的治理，各方责任主体是第一道樊篱。而当前这一道樊篱基本就没有发扬它应有的效果，这种景象必需经过此次整治活动来予以处理。今后但凡内部治理机构不健全、关键岗位人员不到位、项目部不自查或虚伪检查、行为不规范的企业，将在诚信平台上予以曝光，甚至进行问责。这样做的目标就是要求各方责任主体改变观念、积极作为，自觉增强施工现场的治理，切实处理好本身存在的问题。三是要延长监管收集。随着城镇化历程的快速推进，我市工程建立出现建立项目多、投资主体多、参战部分</w:t>
      </w:r>
      <w:r>
        <w:rPr/>
        <w:t>(</w:t>
      </w:r>
      <w:r>
        <w:rPr/>
        <w:t>人员</w:t>
      </w:r>
      <w:r>
        <w:rPr/>
        <w:t>)</w:t>
      </w:r>
      <w:r>
        <w:rPr/>
        <w:t>多的特点，不只在城市</w:t>
      </w:r>
      <w:r>
        <w:rPr/>
        <w:t>(</w:t>
      </w:r>
      <w:r>
        <w:rPr/>
        <w:t>县城</w:t>
      </w:r>
      <w:r>
        <w:rPr/>
        <w:t>)</w:t>
      </w:r>
      <w:r>
        <w:rPr/>
        <w:t>，就是在乡</w:t>
      </w:r>
      <w:r>
        <w:rPr/>
        <w:t>(</w:t>
      </w:r>
      <w:r>
        <w:rPr/>
        <w:t>镇、街道</w:t>
      </w:r>
      <w:r>
        <w:rPr/>
        <w:t>)</w:t>
      </w:r>
      <w:r>
        <w:rPr/>
        <w:t>，也有多量项目开工建立。城市</w:t>
      </w:r>
      <w:r>
        <w:rPr/>
        <w:t>(</w:t>
      </w:r>
      <w:r>
        <w:rPr/>
        <w:t>县城</w:t>
      </w:r>
      <w:r>
        <w:rPr/>
        <w:t>)</w:t>
      </w:r>
      <w:r>
        <w:rPr/>
        <w:t>的项目还好一点，基本归入了监管范围，而乡</w:t>
      </w:r>
      <w:r>
        <w:rPr/>
        <w:t>(</w:t>
      </w:r>
      <w:r>
        <w:rPr/>
        <w:t>镇、街道</w:t>
      </w:r>
      <w:r>
        <w:rPr/>
        <w:t>)</w:t>
      </w:r>
      <w:r>
        <w:rPr/>
        <w:t>的很多工程尤其是农民自建房等处于无人监管的形态，一定会存在良多安全隐患。必需把监管收集纵向延长，充分发扬乡</w:t>
      </w:r>
      <w:r>
        <w:rPr/>
        <w:t>(</w:t>
      </w:r>
      <w:r>
        <w:rPr/>
        <w:t>镇、街道</w:t>
      </w:r>
      <w:r>
        <w:rPr/>
        <w:t>)</w:t>
      </w:r>
      <w:r>
        <w:rPr/>
        <w:t>的主体效果，发起社会各界积极参加，使安全生产的监管面掩盖全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要在增强从业人员本质提高上下功夫。从当前我市建立工程从业人员的总体状况来看，绝大多数为农民工和从其他行业转移过来的群体，大多文明程度不高，技艺程度偏低，没有专业培训，不懂基本操作，不足安全常识和自我防备才能。不提高他们的本质，很难做到防患于未然。要催促企业坚持农民工夜校，增强安全生产知识的教育</w:t>
      </w:r>
      <w:r>
        <w:rPr/>
        <w:t>;</w:t>
      </w:r>
      <w:r>
        <w:rPr/>
        <w:t>要加大培训力度，保证特种功课人员依照规则操作</w:t>
      </w:r>
      <w:r>
        <w:rPr/>
        <w:t>;</w:t>
      </w:r>
      <w:r>
        <w:rPr/>
        <w:t>要增强对项目治理人员的监督，保证安全行为规范，真正使施工安全生产的有关律例、规范与技能办法落真实一线，从本源上预防或防止安全变乱的发生。还，要增强对监管人员的营业审核和专业常识培训，让他们“打铁先得本身硬”，真正成为实践上的威望、实践中的专家、处理问题的妙手，为建立工程的施工安全保驾护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