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律师工作心得体会_律师工作心得模板"/>
      <w:r>
        <w:rPr/>
        <w:t>关于律师工作心得体会</w:t>
      </w:r>
      <w:r>
        <w:rPr/>
        <w:t>_</w:t>
      </w:r>
      <w:r>
        <w:rPr/>
        <w:t>律师工作心得模板</w:t>
      </w:r>
      <w:bookmarkEnd w:id="0"/>
    </w:p>
    <w:p>
      <w:pPr>
        <w:pStyle w:val="Normal"/>
        <w:rPr/>
      </w:pPr>
      <w:r>
        <w:rPr/>
        <w:t>我热爱我的工作。我能在职场这条路上找到自己心仪的工作，跟我所学及从工作历程中找到自己的特质，都有很大的关系。大学时我读的法律，毕业后，就到了一家律师事务所做律师。我挺喜欢做法律工作，特别是诉讼方面的工作。它让我发现自己的特质：很有亲和力，不怕与人接触，抗压性高。我在工作中，彷佛在做几份不同的工作，秘诀在于我保持对公司与工作的兴趣。</w:t>
      </w:r>
    </w:p>
    <w:p>
      <w:pPr>
        <w:pStyle w:val="Normal"/>
        <w:rPr/>
      </w:pPr>
      <w:r>
        <w:rPr/>
        <w:t>我是今年</w:t>
      </w:r>
      <w:r>
        <w:rPr/>
        <w:t>3</w:t>
      </w:r>
      <w:r>
        <w:rPr/>
        <w:t>月进入公司的，刚到公司时，对同事和公司各部门情况都不熟悉。不过我发现大家对我都很热情，同事之间的关系像家人一样融洽。我很快也融入了这个大家庭中。</w:t>
      </w:r>
    </w:p>
    <w:p>
      <w:pPr>
        <w:pStyle w:val="Normal"/>
        <w:rPr/>
      </w:pPr>
      <w:r>
        <w:rPr/>
        <w:t>现在我主要负责处理公司的涉诉案件。由于公司发展速度很快，涉及到纠纷数量和种类也比较多。公司的涉诉案件大体上分为几类，有追索房东、客户佣金的，有要求公司返还佣金的，有房东或客户一方违约另一方起诉要求公司承担连带责任的等。每一个案子都有他自身的特点，没有哪两个案件是完全一样的。这就体现了这份工作的复杂性，也是乐趣所在。在近三个月的工作中，我不仅熟悉了上海各个法院的工作流程，而且了解了二手交易中应当注意的问题。</w:t>
      </w:r>
    </w:p>
    <w:p>
      <w:pPr>
        <w:pStyle w:val="Normal"/>
        <w:rPr/>
      </w:pPr>
      <w:r>
        <w:rPr/>
        <w:t>一个案子如果发生纠纷，一般会经过业务部门本身的调解或法律部以非诉讼的方式处理。如果仍不能解决，那么很可能会通过诉讼途径来解决了。案子一旦到了诉讼阶段，无论案情怎样，都将会产生一个最终的结果。因此，在做诉讼工作时，对待每一个案件都要特别的认真。每当我接到一个新案件时，我都会先跟涉诉的部门联系，了解案件的具体情况。然后对收集到的案件材料，进行认真的分析。想尽办法维护公司利益的最大化，为公司，我做到</w:t>
      </w:r>
      <w:r>
        <w:rPr/>
        <w:t>!</w:t>
      </w:r>
    </w:p>
    <w:p>
      <w:pPr>
        <w:pStyle w:val="Normal"/>
        <w:rPr/>
      </w:pPr>
      <w:r>
        <w:rPr/>
        <w:t>有人问我，这么辛苦工作，公司到底给我什么</w:t>
      </w:r>
      <w:r>
        <w:rPr/>
        <w:t>?</w:t>
      </w:r>
      <w:r>
        <w:rPr/>
        <w:t>我觉得公司给我一个展示自己的舞台，一个继续深造的机会。如果一味抱怨工作辛苦，太斤斤计较，那就太辜负聘用你的公司，也辜负了这个机会。当处理完一个案件时，能够得到同事们认可，是我工作中最大的乐趣。如果赢了一个案子，会让我乐上好几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同时需要扮演多重角色。现在的我虽忙碌，却很快乐，很满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