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芙蓉镇导游词"/>
      <w:r>
        <w:rPr/>
        <w:t>精选湖南芙蓉镇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芙蓉镇，本名王村，是一个拥有两千多年历史的古镇，因宏伟瀑布穿梭其中，又称</w:t>
      </w:r>
      <w:r>
        <w:rPr/>
        <w:t>"</w:t>
      </w:r>
      <w:r>
        <w:rPr/>
        <w:t>挂在瀑布上的千年古镇</w:t>
      </w:r>
      <w:r>
        <w:rPr/>
        <w:t>"</w:t>
      </w:r>
      <w:r>
        <w:rPr/>
        <w:t>。位于湘西土家族苗族自治州境内的永顺县，与龙山里耶镇、泸溪浦市镇、花垣茶峒镇并称湘西四大名镇，又有酉阳雄镇、</w:t>
      </w:r>
      <w:r>
        <w:rPr/>
        <w:t>"</w:t>
      </w:r>
      <w:r>
        <w:rPr/>
        <w:t>小南京</w:t>
      </w:r>
      <w:r>
        <w:rPr/>
        <w:t>"</w:t>
      </w:r>
      <w:r>
        <w:rPr/>
        <w:t>之美誉。后因姜文和刘晓庆主演的电影《芙蓉镇》在此拍摄，更名为</w:t>
      </w:r>
      <w:r>
        <w:rPr/>
        <w:t>"</w:t>
      </w:r>
      <w:r>
        <w:rPr/>
        <w:t>芙蓉镇</w:t>
      </w:r>
      <w:r>
        <w:rPr/>
        <w:t>"</w:t>
      </w:r>
      <w:r>
        <w:rPr/>
        <w:t>。现为国家</w:t>
      </w:r>
      <w:r>
        <w:rPr/>
        <w:t>AAAA</w:t>
      </w:r>
      <w:r>
        <w:rPr/>
        <w:t>级景区。</w:t>
      </w:r>
    </w:p>
    <w:p>
      <w:pPr>
        <w:pStyle w:val="Normal"/>
        <w:rPr/>
      </w:pPr>
      <w:r>
        <w:rPr/>
        <w:t>芙蓉镇地处武陵山区，永顺县南端</w:t>
      </w:r>
      <w:r>
        <w:rPr/>
        <w:t>51</w:t>
      </w:r>
      <w:r>
        <w:rPr/>
        <w:t>公里处，东与高坪乡、松柏镇相接，南与长官镇相邻，北与列夕乡、抚志乡交界，西与古丈县红石林镇、罗依溪镇隔河相望。镇内最高海拔</w:t>
      </w:r>
      <w:r>
        <w:rPr/>
        <w:t>927</w:t>
      </w:r>
      <w:r>
        <w:rPr/>
        <w:t>米，最低海拔</w:t>
      </w:r>
      <w:r>
        <w:rPr/>
        <w:t>139</w:t>
      </w:r>
      <w:r>
        <w:rPr/>
        <w:t>米。全镇辖</w:t>
      </w:r>
      <w:r>
        <w:rPr/>
        <w:t>11</w:t>
      </w:r>
      <w:r>
        <w:rPr/>
        <w:t>个村和</w:t>
      </w:r>
      <w:r>
        <w:rPr/>
        <w:t>5</w:t>
      </w:r>
      <w:r>
        <w:rPr/>
        <w:t>社区，</w:t>
      </w:r>
      <w:r>
        <w:rPr/>
        <w:t>141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民小组，总面积</w:t>
      </w:r>
      <w:r>
        <w:rPr/>
        <w:t>168</w:t>
      </w:r>
      <w:r>
        <w:rPr/>
        <w:t>平方公里。截止</w:t>
      </w:r>
      <w:r>
        <w:rPr/>
        <w:t>2012</w:t>
      </w:r>
      <w:r>
        <w:rPr/>
        <w:t>年底，共有</w:t>
      </w:r>
      <w:r>
        <w:rPr/>
        <w:t>7454</w:t>
      </w:r>
      <w:r>
        <w:rPr/>
        <w:t>户，</w:t>
      </w:r>
      <w:r>
        <w:rPr/>
        <w:t>23382</w:t>
      </w:r>
      <w:r>
        <w:rPr/>
        <w:t>人，其中农业人口</w:t>
      </w:r>
      <w:r>
        <w:rPr/>
        <w:t>18193</w:t>
      </w:r>
      <w:r>
        <w:rPr/>
        <w:t>人，非农业人口</w:t>
      </w:r>
      <w:r>
        <w:rPr/>
        <w:t>4254</w:t>
      </w:r>
      <w:r>
        <w:rPr/>
        <w:t>人，镇区人口</w:t>
      </w:r>
      <w:r>
        <w:rPr/>
        <w:t>17000</w:t>
      </w:r>
      <w:r>
        <w:rPr/>
        <w:t>人，系土家族、苗族、汉族杂居镇，土家族占总人口</w:t>
      </w:r>
      <w:r>
        <w:rPr/>
        <w:t>80%</w:t>
      </w:r>
      <w:r>
        <w:rPr/>
        <w:t>以上。全镇有耕地</w:t>
      </w:r>
      <w:r>
        <w:rPr/>
        <w:t>20046</w:t>
      </w:r>
      <w:r>
        <w:rPr/>
        <w:t>亩，林地</w:t>
      </w:r>
      <w:r>
        <w:rPr/>
        <w:t>70500</w:t>
      </w:r>
      <w:r>
        <w:rPr/>
        <w:t>万亩。</w:t>
      </w:r>
    </w:p>
    <w:p>
      <w:pPr>
        <w:pStyle w:val="Normal"/>
        <w:rPr/>
      </w:pPr>
      <w:r>
        <w:rPr/>
        <w:t>王村是一座具有两千年历史的古镇，位于酉水之滨，距县城</w:t>
      </w:r>
      <w:r>
        <w:rPr/>
        <w:t>51</w:t>
      </w:r>
      <w:r>
        <w:rPr/>
        <w:t>公里。原为西汉酉阳县治所，因得酉水舟楫之便，上通川黔，下达洞庭，自古为永顺通商口岸，素有“楚蜀通津”之称。享有</w:t>
      </w:r>
      <w:r>
        <w:rPr/>
        <w:t>"</w:t>
      </w:r>
      <w:r>
        <w:rPr/>
        <w:t>酉阳雄镇</w:t>
      </w:r>
      <w:r>
        <w:rPr/>
        <w:t>"</w:t>
      </w:r>
      <w:r>
        <w:rPr/>
        <w:t>、湘西“四大名镇”、“小南京”之美誉。因名传遐迩的电影巨作《芙蓉镇》全部外景均荟萃于此，故又名</w:t>
      </w:r>
      <w:r>
        <w:rPr/>
        <w:t>"</w:t>
      </w:r>
      <w:r>
        <w:rPr/>
        <w:t>芙蓉镇</w:t>
      </w:r>
      <w:r>
        <w:rPr/>
        <w:t>"</w:t>
      </w:r>
      <w:r>
        <w:rPr/>
        <w:t>。芙蓉镇不仅是一个具有悠久历史的千年古镇，也是融自然景色与古朴的民族风情为一体的旅游胜地，又是猛洞河风景区的门户、一个寻幽访古的最佳景点。四周是青山绿水，镇区内是曲折幽深的大街小巷，临水依依的土家吊脚木楼以及青石板铺就的五里长街，处处透析着淳厚古朴的土家族民风民俗，让游人至此赞不绝口，留连忘返。胡绩伟先生游览猛洞河和王村以后作词赞道：“武陵山秀水幽幽，三峡落溪州。悬崖壁峭绿油油，悠悠荡华舟。烹鲜鱼，戏灵猴，龙洞神仙游，芙蓉古镇吊脚楼，土家情意稠。”</w:t>
      </w:r>
    </w:p>
    <w:p>
      <w:pPr>
        <w:pStyle w:val="Normal"/>
        <w:rPr/>
      </w:pPr>
      <w:r>
        <w:rPr/>
        <w:t>芙蓉镇是一座土家族人聚居的古镇，有保存完好的五里青石板街，两边是板门店铺、土家吊脚楼，一路蜿蜒而行，将人带到酉水岸边的渡船码头。从码头向左望，可见芙蓉镇瀑布和其旁建在悬崖边的飞水寨。五里石板街见证了古镇几千年的历史变迁，在</w:t>
      </w:r>
      <w:r>
        <w:rPr/>
        <w:t>2300</w:t>
      </w:r>
      <w:r>
        <w:rPr/>
        <w:t>多年的历史中，芙蓉镇作为水陆交通的要塞，一直是通商的黄金口岸。据史书记载，在清朝乾隆、嘉庆、道光年间芙蓉镇的店铺就有</w:t>
      </w:r>
      <w:r>
        <w:rPr/>
        <w:t>560</w:t>
      </w:r>
      <w:r>
        <w:rPr/>
        <w:t>余家，每日骡马千余、商贾云集，一派繁荣景象，素有</w:t>
      </w:r>
      <w:r>
        <w:rPr/>
        <w:t>"</w:t>
      </w:r>
      <w:r>
        <w:rPr/>
        <w:t>小南京</w:t>
      </w:r>
      <w:r>
        <w:rPr/>
        <w:t>"</w:t>
      </w:r>
      <w:r>
        <w:rPr/>
        <w:t>之称。而今的古街虽说缺了身着长袍立于高柜的风景，街两旁却也摆满了琳琅满目、富有古镇特色的精美物品。而时而出现的古镇米豆腐，拾级而上的石板街，更是把人拉入了刘晓庆与姜文主演的《芙蓉镇》电影场景里，别有一番风味。</w:t>
      </w:r>
    </w:p>
    <w:p>
      <w:pPr>
        <w:pStyle w:val="Normal"/>
        <w:rPr/>
      </w:pPr>
      <w:r>
        <w:rPr/>
        <w:t>芙蓉镇不仅景观秀丽，民族风情浓郁，还有记载土家族政治军事历史的国家重点保护文物“溪州铜柱”和电影《芙蓉镇》外景拍摄现场等人文景观。溪洲铜柱现存于王村民俗风光馆内。公元</w:t>
      </w:r>
      <w:r>
        <w:rPr/>
        <w:t>940</w:t>
      </w:r>
      <w:r>
        <w:rPr/>
        <w:t>年，楚王马希范与溪州刺使彭士愁多年交战媾和，缔结盟约，划疆而冶，铸</w:t>
      </w:r>
      <w:r>
        <w:rPr/>
        <w:t>5000</w:t>
      </w:r>
      <w:r>
        <w:rPr/>
        <w:t>斤铜柱为证。据史截：“后晋天福四年</w:t>
      </w:r>
      <w:r>
        <w:rPr/>
        <w:t>(</w:t>
      </w:r>
      <w:r>
        <w:rPr/>
        <w:t>公元</w:t>
      </w:r>
      <w:r>
        <w:rPr/>
        <w:t>939)</w:t>
      </w:r>
      <w:r>
        <w:rPr/>
        <w:t>，溪州刺史彭士愁与当时占据湖南的楚王马希范发生溪州之战。彭士愁战败后于后晋天福五年</w:t>
      </w:r>
      <w:r>
        <w:rPr/>
        <w:t>(</w:t>
      </w:r>
      <w:r>
        <w:rPr/>
        <w:t>公元</w:t>
      </w:r>
      <w:r>
        <w:rPr/>
        <w:t>940</w:t>
      </w:r>
      <w:r>
        <w:rPr/>
        <w:t>年</w:t>
      </w:r>
      <w:r>
        <w:rPr/>
        <w:t>)</w:t>
      </w:r>
      <w:r>
        <w:rPr/>
        <w:t>与马希范议和，把战争的经过和议和的条款，镌刻于铜柱之上。铜柱重五千斤，高丈二尺，入土六心，形为八面，中空，内实钜钱，柱端覆盖铜顶，铭誓状于铜柱之上，立于会溪，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重立时，又羼刻了一些土官衔名。清中叶，柱上铜顶被盗，沉于江心，柱内铜钱亦被人以饴粘钱殆尽。</w:t>
      </w:r>
    </w:p>
    <w:p>
      <w:pPr>
        <w:pStyle w:val="Normal"/>
        <w:rPr/>
      </w:pPr>
      <w:r>
        <w:rPr/>
        <w:t>清光绪十一年</w:t>
      </w:r>
      <w:r>
        <w:rPr/>
        <w:t>(</w:t>
      </w:r>
      <w:r>
        <w:rPr/>
        <w:t>公元</w:t>
      </w:r>
      <w:r>
        <w:rPr/>
        <w:t>1885</w:t>
      </w:r>
      <w:r>
        <w:rPr/>
        <w:t>年</w:t>
      </w:r>
      <w:r>
        <w:rPr/>
        <w:t>)</w:t>
      </w:r>
      <w:r>
        <w:rPr/>
        <w:t>，永顺府知府张曾扬建亭保护。民国年间亭被毁。”铜柱的铜质，精纯光润</w:t>
      </w:r>
      <w:r>
        <w:rPr/>
        <w:t>;</w:t>
      </w:r>
      <w:r>
        <w:rPr/>
        <w:t>八面所镌颜、柳体阴文，虽经千载风雨洗刷，霜雪蚀磨，仍清晰如初。溪州铜柱是研究土家族古代历史的重要文献。土家族视铜柱为神物。古镇石板街远远望去，总感觉王村古镇五里青石板街就像一本线装古籍的书脊，书页被上苍之手打开，静谧而又稳重的摊在酉水河边，那书页上凌空的吊脚楼和发生在楼里楼外的悲欢离合便随岁月而动，演绎出许多铿锵温馨、跌宕起伏的故事来</w:t>
      </w:r>
      <w:r>
        <w:rPr/>
        <w:t>......</w:t>
      </w:r>
      <w:r>
        <w:rPr/>
        <w:t>游弋于青石板上，阳光透过黝黑如鳞的瓦檐，随翘角风铃的响声，淡如鹅黄地洒在你的身上，让你有一种很古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家吊脚楼由于历代朝廷对土家族实行屯兵镇压政策，把土家人赶进了深山老林，其生存条件十分恶劣，《旧唐书》说：“土气多瘴疠，山有毒草及沙蛩蝮蛇，人并楼居，登梯而上，是为干栏。”加上少田少地，土家人只好在悬崖陡坡上修吊脚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