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素质能力培训心得"/>
      <w:r>
        <w:rPr/>
        <w:t>关于教师素质能力培训心得</w:t>
      </w:r>
      <w:bookmarkEnd w:id="0"/>
    </w:p>
    <w:p>
      <w:pPr>
        <w:pStyle w:val="Normal"/>
        <w:rPr/>
      </w:pPr>
      <w:r>
        <w:rPr/>
        <w:t>职业教育既是一种专业知识教育，技能教育，也是一种情感教育。作为中职教育者，既要给学生们答疑解惑，授之以渔，又要情感投入，心灵沟通，循循诱导，拉近老师与学生距离。为此，在实践中本人做到了“把人当人，把事当事，用心做事”。</w:t>
      </w:r>
    </w:p>
    <w:p>
      <w:pPr>
        <w:pStyle w:val="Normal"/>
        <w:rPr/>
      </w:pPr>
      <w:r>
        <w:rPr/>
        <w:t>把人当人。</w:t>
      </w:r>
    </w:p>
    <w:p>
      <w:pPr>
        <w:pStyle w:val="Normal"/>
        <w:rPr/>
      </w:pPr>
      <w:r>
        <w:rPr/>
        <w:t>职业教育的关键是对人的教育，是对学生的关爱，心与心的沟通，情与情的交融。我担任</w:t>
      </w:r>
      <w:r>
        <w:rPr/>
        <w:t>12</w:t>
      </w:r>
      <w:r>
        <w:rPr/>
        <w:t>计算机</w:t>
      </w:r>
      <w:r>
        <w:rPr/>
        <w:t>(1)</w:t>
      </w:r>
      <w:r>
        <w:rPr/>
        <w:t>班班主任之初，该班人数较多，纪律散漫，一度因情况不熟，观念代沟，地域之差等不被同学们所接受，曾一度产生有退却之意。但是仔细想来，班上的学生们本质很好，青春活泼，可塑性强。于是改变思路，放下架子，深入学生之中，与同学们交心谈心，为同学们做好服务。有同学生病了，无论何时自己都要亲自陪学生看医生，掏钱买药，嘘寒问暖，家长里短，心心相印。有的同学生活拮据了，随时予以帮助，解决学生之所急。由于晓之以情，动之以理，班级渐显生机，学校的趣味运动会上，同学们团结拼搏，勇于竞争，取得了好的成绩</w:t>
      </w:r>
      <w:r>
        <w:rPr/>
        <w:t>;</w:t>
      </w:r>
      <w:r>
        <w:rPr/>
        <w:t>体操比赛也有超过预期的效果，班级向心力越来越大。</w:t>
      </w:r>
    </w:p>
    <w:p>
      <w:pPr>
        <w:pStyle w:val="Normal"/>
        <w:rPr/>
      </w:pPr>
      <w:r>
        <w:rPr/>
        <w:t>把事当事。</w:t>
      </w:r>
    </w:p>
    <w:p>
      <w:pPr>
        <w:pStyle w:val="Normal"/>
        <w:rPr/>
      </w:pPr>
      <w:r>
        <w:rPr/>
        <w:t>为了搞好模具专业课程的教学，我不怕麻烦，不怕路途之苦，千里迢迢自带模具一副，绕线机一部，模具设计成套图纸、模具图册、冷冲模国家标准各一套，还有各类产品、样品及专业课本、作业本和学习笔记本，检测报告，专业论文等。用于课堂教学，激励学生们的学习热情，提升学生们的学习兴趣。通过教学实践，使学生们思想有了触动，情感有了变化，学习有了收获。认识到模具专业学习是集专业性、知识性、技能性和职业之美于一体的，同时感受到老师“千里背模具，物重情更重”的良苦用心。同学们开始主动探究，自主学习，找老师索要资料，刻苦学习，初步形成了热爱模具专业，立志为我国民族工业发展学好模具专业知识，为实现中国梦而努力学习的伟大情怀和境界。一次周末，教室里地面很脏，桌椅摆放很乱，我改变了过去一味批评责难的做法，自己一个人认认真真地将教室地面、墙面擦得干干净净，桌椅摆放得整整齐齐。星期日同学们返校后感觉很爽，自己暗自高兴。，自己以言传身教的实际行动与同学们拉近了距离，建立了良好的师生关系。</w:t>
      </w:r>
    </w:p>
    <w:p>
      <w:pPr>
        <w:pStyle w:val="Normal"/>
        <w:rPr/>
      </w:pPr>
      <w:r>
        <w:rPr/>
        <w:t>用心做事。</w:t>
      </w:r>
    </w:p>
    <w:p>
      <w:pPr>
        <w:pStyle w:val="Normal"/>
        <w:rPr/>
      </w:pPr>
      <w:r>
        <w:rPr/>
        <w:t>今秋入学，经过事先预防沟通，与家长交流，学生返校稳固率超过预期，达到较高指标。有几名学生本打算放弃学业的，我就反复做工作，经过苦口婆心的劝导，即便准备放弃返校的学生也高兴返校。学生家长也非常感谢学校和老师的关爱，给他们留下了很好的印象。同学们返校后，表现也有了很大进步。在学校组织的为</w:t>
      </w:r>
      <w:r>
        <w:rPr/>
        <w:t>11</w:t>
      </w:r>
      <w:r>
        <w:rPr/>
        <w:t>级病重的学生</w:t>
      </w:r>
      <w:r>
        <w:rPr/>
        <w:t>xx</w:t>
      </w:r>
      <w:r>
        <w:rPr/>
        <w:t>捐款活动中，班上同学们表现积极，同学们自觉捐款五十、一佰的，多名女生捐款</w:t>
      </w:r>
      <w:r>
        <w:rPr/>
        <w:t>20</w:t>
      </w:r>
      <w:r>
        <w:rPr/>
        <w:t>元之多</w:t>
      </w:r>
      <w:r>
        <w:rPr/>
        <w:t>;</w:t>
      </w:r>
      <w:r>
        <w:rPr/>
        <w:t>捐款总数在全校班级中名列第一。有的同学还主动帮助低年级同学搬水上楼，不留名。有的同学拾金不昧等。特别是有的同学一改过去上课睡觉，不学习的坏毛病，自己给自己施压，力求取得计算机技能证。尽管班级工作与先进班级存在较大差距，但是毕竟同学们长大了，进步了，我感到由衷的高兴。</w:t>
      </w:r>
    </w:p>
    <w:p>
      <w:pPr>
        <w:pStyle w:val="Normal"/>
        <w:rPr/>
      </w:pPr>
      <w:r>
        <w:rPr/>
        <w:t>我以自己的实际行动践行学校提出的“把人当人，把事当事，用心做事”的要求。深感职业教育，任重道远，关爱学生是教师之责任，认真做事是教师之本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本人将更加努力工作，倾注更大热情，努力完成各项教学任务，为培养职业技能人才而不断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