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开学教师会上的讲话"/>
      <w:r>
        <w:rPr/>
        <w:t>校长在开学教师会上的讲话</w:t>
      </w:r>
      <w:bookmarkEnd w:id="0"/>
    </w:p>
    <w:p>
      <w:pPr>
        <w:pStyle w:val="Normal"/>
        <w:rPr/>
      </w:pPr>
      <w:r>
        <w:rPr/>
        <w:t>老师们：</w:t>
      </w:r>
    </w:p>
    <w:p>
      <w:pPr>
        <w:pStyle w:val="Normal"/>
        <w:rPr/>
      </w:pPr>
      <w:r>
        <w:rPr/>
        <w:t>今天我们召开全体教师会，标志着新的一学年开始了，学校各项工作即将全面展开。今天的会议主要目的，一是收心，二是鼓劲，三是安排部署新学期工作。</w:t>
      </w:r>
    </w:p>
    <w:p>
      <w:pPr>
        <w:pStyle w:val="Normal"/>
        <w:rPr/>
      </w:pPr>
      <w:r>
        <w:rPr/>
        <w:t>一、关于收心一是我们教师要把心收回来，二是帮助学生把心收回来。</w:t>
      </w:r>
    </w:p>
    <w:p>
      <w:pPr>
        <w:pStyle w:val="Normal"/>
        <w:rPr/>
      </w:pPr>
      <w:r>
        <w:rPr/>
        <w:t>良好的开端是成功的一半。我们每一位教师在开学伊始要根据学校安排的新工作要认真思考自己的工作目标，制定自己的工作计划。因为在工作中，缺失了目标，工作就会“模糊不清”</w:t>
      </w:r>
      <w:r>
        <w:rPr/>
        <w:t>;</w:t>
      </w:r>
      <w:r>
        <w:rPr/>
        <w:t>就会“无头无序”</w:t>
      </w:r>
      <w:r>
        <w:rPr/>
        <w:t>;</w:t>
      </w:r>
      <w:r>
        <w:rPr/>
        <w:t>就会成为“老羊赶山”</w:t>
      </w:r>
      <w:r>
        <w:rPr/>
        <w:t>;</w:t>
      </w:r>
      <w:r>
        <w:rPr/>
        <w:t>当然工作成绩也就无优秀可谈。</w:t>
      </w:r>
    </w:p>
    <w:p>
      <w:pPr>
        <w:pStyle w:val="Normal"/>
        <w:rPr/>
      </w:pPr>
      <w:r>
        <w:rPr/>
        <w:t>再就是我们要帮助学生把心收回来，各位教师要通过检查学生假期作业情况、划分卫生区、制定班规、选定班委等工作。尽快收回学生假期的“玩心、野心”，以防学生出现“开学综合症。”</w:t>
      </w:r>
    </w:p>
    <w:p>
      <w:pPr>
        <w:pStyle w:val="Normal"/>
        <w:rPr/>
      </w:pPr>
      <w:r>
        <w:rPr/>
        <w:t>总之，在新的学年里面无论你面对的什么样的工作，一定要在开学前尽快让自己“收心”。只有我们的心“收”了回来，我们的学生才能更快的把“心”收回来</w:t>
      </w:r>
      <w:r>
        <w:rPr/>
        <w:t>!</w:t>
      </w:r>
    </w:p>
    <w:p>
      <w:pPr>
        <w:pStyle w:val="Normal"/>
        <w:rPr/>
      </w:pPr>
      <w:r>
        <w:rPr/>
        <w:t>二、关于教师工作量安排，我补充几句。</w:t>
      </w:r>
    </w:p>
    <w:p>
      <w:pPr>
        <w:pStyle w:val="Normal"/>
        <w:rPr/>
      </w:pPr>
      <w:r>
        <w:rPr/>
        <w:t>人生病的时候，怀念那些不生病的日子</w:t>
      </w:r>
      <w:r>
        <w:rPr/>
        <w:t>;</w:t>
      </w:r>
      <w:r>
        <w:rPr/>
        <w:t>病重了的时候，又怀想病轻的时光。人总是这样，本来已经很漂亮了还想更漂亮，钱已挣得不少了还想更多些。老百姓说的：“人心无举”，成语叫“贪得无厌”。</w:t>
      </w:r>
      <w:r>
        <w:rPr/>
        <w:t>.</w:t>
      </w:r>
      <w:r>
        <w:rPr/>
        <w:t>原来教课</w:t>
      </w:r>
      <w:r>
        <w:rPr/>
        <w:t>12</w:t>
      </w:r>
      <w:r>
        <w:rPr/>
        <w:t>节，现在教</w:t>
      </w:r>
      <w:r>
        <w:rPr/>
        <w:t>6</w:t>
      </w:r>
      <w:r>
        <w:rPr/>
        <w:t>节也嫌多，甚至不再教课了还不满意。人都没有自己的底线，得到了还想得到更多</w:t>
      </w:r>
      <w:r>
        <w:rPr/>
        <w:t>;</w:t>
      </w:r>
      <w:r>
        <w:rPr/>
        <w:t>但失去时却从来没有想过，还有比失去更糟糕的事情。所以希望大家尊重学校的工作安排，尤其是课时量多，工作重的教师，尤其是更改科目，变换年级的，请你们原谅，我们不能一味的追求所谓工作量平均，而违背教育规律。请大家记住一句话“学会在适当时吃些亏的人绝对不是弱智，而是大智。”给别人留余地就是给自己留余地，给学校支持就是给自己方便。</w:t>
      </w:r>
    </w:p>
    <w:p>
      <w:pPr>
        <w:pStyle w:val="Normal"/>
        <w:rPr/>
      </w:pPr>
      <w:r>
        <w:rPr/>
        <w:t>三、</w:t>
      </w:r>
      <w:r>
        <w:rPr/>
        <w:t>20xx</w:t>
      </w:r>
      <w:r>
        <w:rPr/>
        <w:t>年学校工作的总体思路和要求</w:t>
      </w:r>
    </w:p>
    <w:p>
      <w:pPr>
        <w:pStyle w:val="Normal"/>
        <w:rPr/>
      </w:pPr>
      <w:r>
        <w:rPr/>
        <w:t>我来这里工作整一年了，在教育教研教学，教师成长，体艺工作，尤其是今年的中考工作等各方面，都取得了较好的成绩。可以说，这些成绩来之不易，是我们大家付出的汗水换来的，是我们大家百倍的工作得来的。需要我们倍加珍惜呀。</w:t>
      </w:r>
    </w:p>
    <w:p>
      <w:pPr>
        <w:pStyle w:val="Normal"/>
        <w:rPr/>
      </w:pPr>
      <w:r>
        <w:rPr/>
        <w:t>20xx-20xx</w:t>
      </w:r>
      <w:r>
        <w:rPr/>
        <w:t>学年对我们学校来说是机遇和挑战同在，希望和困难共存，小学六年级提前来我校就读，本来是好事，但是小学六年级的教学成绩以及后勤保障，及安全保卫等工作做的不到位，办得不成功了，势必让老百姓对我校教师的看法大打折扣，这样，不但影响下届六年级的招生，甚至更会影响我们的初中办学效果。一个单位的发展是一个逐步积累的过程，但其中关键之处往往只有几步，今天我们大家就站到了一个关键处，也是一个转折之处，有人说得好“成功不一定赢在起点，而是赢在转折点。”我们要上下一心，坚定信念，走好关键的这一步，拐好这个转折点，全面提升我校办学的水平。所以学校定的的目标是——从最后一名抓起，一个也不能少，一个也不放弃</w:t>
      </w:r>
      <w:r>
        <w:rPr/>
        <w:t>!</w:t>
      </w:r>
    </w:p>
    <w:p>
      <w:pPr>
        <w:pStyle w:val="Normal"/>
        <w:rPr/>
      </w:pPr>
      <w:r>
        <w:rPr/>
        <w:t>面对我校的困难和问题需要坚定信心，更需要埋头苦干。借用国际歌的歌词，从来没有什么救世主，全靠我们自己。靠我们自己什么</w:t>
      </w:r>
      <w:r>
        <w:rPr/>
        <w:t>?</w:t>
      </w:r>
      <w:r>
        <w:rPr/>
        <w:t>靠我们自己的苦干，现在的成绩是我们苦干出来的，我们的发展更需要我们努力工作，埋头苦干。无论到什么时候我们都要大力倡导这种埋头苦干的精神，我们考量一个教师最重要的是看他是否有埋头苦干的精神，坚决反对在困难面前逃避退缩的人，坚决反对在责任面前推三阻四的人，坚决反对在任务面前挑肥拣瘦的人，要形成愿干事、多干事、干成事的工作氛围，用我们的辛勤汗水体现我们于中教师的奋斗精神，用我们的铮铮铁骨托起莘莘学子的未来。</w:t>
      </w:r>
    </w:p>
    <w:p>
      <w:pPr>
        <w:pStyle w:val="Normal"/>
        <w:rPr/>
      </w:pPr>
      <w:r>
        <w:rPr/>
        <w:t>四、新学期开始了，学校将制订工作要点，大家一定要认真落实，在此我着重强调几点：</w:t>
      </w:r>
    </w:p>
    <w:p>
      <w:pPr>
        <w:pStyle w:val="Normal"/>
        <w:rPr/>
      </w:pPr>
      <w:r>
        <w:rPr/>
        <w:t>1</w:t>
      </w:r>
      <w:r>
        <w:rPr/>
        <w:t>、学校不是哪个人的，而是大家的。教导处、政教处、总务处、团支部是学校的职能部门，学校工作主要是通过这几个部门来进行的，处室职能作用发挥得怎样，直接关系到学校工作的效率和质量。尽管我校的中层干部对工作认真负责，个人素质普遍较高，管理也有一定水平。但不可否认，离开大家的支持与配合，学校的工作是无法出成绩的，加之学校尚有不规范之处，在工作中大家习惯性多，随意性大，所以，各处室领导要多发挥作用，创新工作思路。解决问题要多想办法，出现问题就要及时拿出整改的方法和措施。各处室要瞄准处室的职能和学期重点工作目标，要统筹把握师生动向，把学校的计划、上级工作要求落到实处，干出成绩。</w:t>
      </w:r>
    </w:p>
    <w:p>
      <w:pPr>
        <w:pStyle w:val="Normal"/>
        <w:rPr/>
      </w:pPr>
      <w:r>
        <w:rPr/>
        <w:t>2</w:t>
      </w:r>
      <w:r>
        <w:rPr/>
        <w:t>、加强团结合作。人心齐、泰山移，团结就是力量。希望大家要树立学校一盘棋的思想，不能动不动就分“你的”、“我的”，工作中不能有“部门”意识，都是学校工作，需要大家配合、干好。处室之间、班主任之间、班主任与课任教师之间都要搞好协调，和睦相处，劲往一处使，心往一处想。讲团结，离不开相互的尊重，一个优秀的教师，起居进退间都透着对自己、对他人、对规律、对自然的尊重。尊重自己，所以举止磊落，不随波逐流</w:t>
      </w:r>
      <w:r>
        <w:rPr/>
        <w:t>;</w:t>
      </w:r>
      <w:r>
        <w:rPr/>
        <w:t>尊重他人，所以平等谦和，不以自我为中心</w:t>
      </w:r>
      <w:r>
        <w:rPr/>
        <w:t>;</w:t>
      </w:r>
      <w:r>
        <w:rPr/>
        <w:t>尊重规律，所以不狂妄</w:t>
      </w:r>
      <w:r>
        <w:rPr/>
        <w:t>;</w:t>
      </w:r>
      <w:r>
        <w:rPr/>
        <w:t>尊重自然，所以不霸道。特别是初三教师，更需要各学科之间教师的合作与协调，才能使学生的综合素质大幅提升，才能达到学生的大面积丰收。</w:t>
      </w:r>
    </w:p>
    <w:p>
      <w:pPr>
        <w:pStyle w:val="Normal"/>
        <w:rPr/>
      </w:pPr>
      <w:r>
        <w:rPr/>
        <w:t>3</w:t>
      </w:r>
      <w:r>
        <w:rPr/>
        <w:t>、工作要主动细致。现在学校管理的新提法是“精细管理”。我们的许多工作还有粗放不到位的地方，要往深里做、实里做、细里做。</w:t>
      </w:r>
    </w:p>
    <w:p>
      <w:pPr>
        <w:pStyle w:val="Normal"/>
        <w:rPr/>
      </w:pPr>
      <w:r>
        <w:rPr/>
        <w:t>(1)</w:t>
      </w:r>
      <w:r>
        <w:rPr/>
        <w:t>、教育教学质量是学校的生命线，升学率必须要提到我校的日常工作上来，乐文进校长提出“没有升学率过不了今天，只有升学率过不了明天”，每一位教师都要树立质量意识，把教好每一位学生作为自己的工作基础、立身之本，试想，一位教师，如果连教学质量都拿不出手的教师，不能算是一名称职的教师，更不应该成为优秀教师。</w:t>
      </w:r>
      <w:r>
        <w:rPr/>
        <w:t>20xx</w:t>
      </w:r>
      <w:r>
        <w:rPr/>
        <w:t>年中考是学校工作的重中之重，全体九年级教师，你们担负着全校教师的重托，担负着全体毕业班学生的重托，担负着全体学生家长的重托，担负着全乡老百姓的重托，希望全体九年级教师发扬上届初三教师的优良传统，埋头苦干，刻苦钻研，充分发挥个人的主观能动性，争取明年中考取得优异成绩。</w:t>
      </w:r>
      <w:r>
        <w:rPr/>
        <w:t>(</w:t>
      </w:r>
      <w:r>
        <w:rPr/>
        <w:t>开学后我将重点听初三的课，并邀请学区领导听六年级的课。</w:t>
      </w:r>
      <w:r>
        <w:rPr/>
        <w:t>)</w:t>
      </w:r>
    </w:p>
    <w:p>
      <w:pPr>
        <w:pStyle w:val="Normal"/>
        <w:rPr/>
      </w:pPr>
      <w:r>
        <w:rPr/>
        <w:t>(2)</w:t>
      </w:r>
      <w:r>
        <w:rPr/>
        <w:t>、班主任工作，没有优秀的班主任队伍，就不会有优秀的学生和一流的学校——这已成基础教育的共识。班级是学校的重要单位。作为班级首席管理者的班主任，是学校生活中最重要的人物。班主任的人文素养、责任意识、胸襟伟略要在处理纷繁班务的分寸把握上、对学生表扬与批评的措辞里、和家长的真诚沟通中、与科任教师交融的言行举止间、以及突发事件的泰然处置等方面去细致体现。</w:t>
      </w:r>
    </w:p>
    <w:p>
      <w:pPr>
        <w:pStyle w:val="Normal"/>
        <w:rPr/>
      </w:pPr>
      <w:r>
        <w:rPr/>
        <w:t>我们虽然信奉“严师出高徒”的古训。但良好的初衷尚需良好的表达方式来传递的，包括和学生谈话的语调、语速、措辞。不遵循自然规律、不讲求科学方法的严厉与苛责，只能事与愿违。不进行甄别的武断结论、不经过思索的极端批评，带给学生的羞辱和伤害，必将成为培养学生健全人格的障碍。今天他们是孩子，可明天他们是成人。若干年后，重演的历史造成的是更多更深的苦痛，它们的源头，或许就是当初你那句伤人无痕却痛入骨髓的一个武断的结论、几句粗暴的批评。而这些人为制造的痛苦，完全可以用尊重和爱心避免的。我们每一个人都是从儿时走过来的，每一个人也都有受过教育的经历和成长的体验。只要我们用心去“琢磨”留在我们记忆中的点点滴滴，再通过换位思考和耐心的工作方法。发挥好你们的聪明才智，想法设法开展各种有益的教育活动，调动学生的积极性，积极做好控辍保学工作。</w:t>
      </w:r>
    </w:p>
    <w:p>
      <w:pPr>
        <w:pStyle w:val="Normal"/>
        <w:rPr/>
      </w:pPr>
      <w:r>
        <w:rPr/>
        <w:t>四、不断加强自身学习，促进教师成长。我们生活在</w:t>
      </w:r>
      <w:r>
        <w:rPr/>
        <w:t>e</w:t>
      </w:r>
      <w:r>
        <w:rPr/>
        <w:t>时代的人，没有人愿意买书，没有人愿意看书了，灯红酒绿你来我往，好似更适合现代生活了，一条条短信、一次次电话、一次次</w:t>
      </w:r>
      <w:r>
        <w:rPr/>
        <w:t>QQ</w:t>
      </w:r>
      <w:r>
        <w:rPr/>
        <w:t>聊天，成了工作之余的最佳消遣。</w:t>
      </w:r>
    </w:p>
    <w:p>
      <w:pPr>
        <w:pStyle w:val="Normal"/>
        <w:rPr/>
      </w:pPr>
      <w:r>
        <w:rPr/>
        <w:t>但我更欣赏全国著名特级教师窦桂梅的一句话“工资再少，也要买书</w:t>
      </w:r>
      <w:r>
        <w:rPr/>
        <w:t>;</w:t>
      </w:r>
      <w:r>
        <w:rPr/>
        <w:t>时间再紧，也要读书</w:t>
      </w:r>
      <w:r>
        <w:rPr/>
        <w:t>;</w:t>
      </w:r>
      <w:r>
        <w:rPr/>
        <w:t>房子再小，也要藏书</w:t>
      </w:r>
      <w:r>
        <w:rPr/>
        <w:t>;</w:t>
      </w:r>
      <w:r>
        <w:rPr/>
        <w:t>交情再浅，也要赠书。”我今天为什么要强调读书呢</w:t>
      </w:r>
      <w:r>
        <w:rPr/>
        <w:t>?</w:t>
      </w:r>
    </w:p>
    <w:p>
      <w:pPr>
        <w:pStyle w:val="Normal"/>
        <w:rPr/>
      </w:pPr>
      <w:r>
        <w:rPr/>
        <w:t>读书可以加强自身修养。腹有诗书气自华，胸藏文章颜如玉。读书的女人才美丽，读书的男人有才气。读书与不读书的人，读书多与读书少的人，所表现出来的内在气质和精神境界是有很大区别的。</w:t>
      </w:r>
    </w:p>
    <w:p>
      <w:pPr>
        <w:pStyle w:val="Normal"/>
        <w:rPr/>
      </w:pPr>
      <w:r>
        <w:rPr/>
        <w:t>读书是与时俱进的需要。我们处在一个知识爆炸的年代，时代在变，社会在变，教学内容在变，我们的教育对象也在变。如何跟上变的脚步而不落伍</w:t>
      </w:r>
      <w:r>
        <w:rPr/>
        <w:t>?</w:t>
      </w:r>
      <w:r>
        <w:rPr/>
        <w:t>如何顺势而上，不断改进我们的教育教学方法以适应变化中的教学内容和教育对象</w:t>
      </w:r>
      <w:r>
        <w:rPr/>
        <w:t>?</w:t>
      </w:r>
      <w:r>
        <w:rPr/>
        <w:t>只有读书、读书、再读书，学习、学习、再学习，才是与时俱进的最好办法。</w:t>
      </w:r>
    </w:p>
    <w:p>
      <w:pPr>
        <w:pStyle w:val="Normal"/>
        <w:rPr/>
      </w:pPr>
      <w:r>
        <w:rPr/>
        <w:t>一个人学习的步子是否坚实，决定了他行走的远近，同理，一所学校是否注重学习，是否营造一个学习的氛围，决定了学校的办学水平和办学方向。为了使我校能够适应社会转型期的需要，同时，借鉴成功学校的经验，我们特别提出，每位教师都建立一个自己的教育博客，全体教师必须参与。</w:t>
      </w:r>
      <w:r>
        <w:rPr/>
        <w:t>(</w:t>
      </w:r>
      <w:r>
        <w:rPr/>
        <w:t>建博客的好处</w:t>
      </w:r>
      <w:r>
        <w:rPr/>
        <w:t>)</w:t>
      </w:r>
      <w:r>
        <w:rPr/>
        <w:t>。对教师来说，通过免费博客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通过博客，阅读网络，能够让你对世界保持一种新鲜感。能够使你的观点不落后于学生。同时，你会从这世界的时事、体育、娱乐新闻中找到与学生交流的话题，从而增加彼此的交融性。从而影响你的学生。有利教师做好学生工作，促进教学。</w:t>
      </w:r>
    </w:p>
    <w:p>
      <w:pPr>
        <w:pStyle w:val="Normal"/>
        <w:rPr/>
      </w:pPr>
      <w:r>
        <w:rPr/>
        <w:t>学校是咱家，建设靠大家，于中现在面临着很好的发展机遇。只有大家积极主动地参与到学校工作中去，心往一处想，劲往一处使，于村中学的明天一定会更好。</w:t>
      </w:r>
    </w:p>
    <w:p>
      <w:pPr>
        <w:pStyle w:val="Normal"/>
        <w:widowControl/>
        <w:bidi w:val="0"/>
        <w:spacing w:before="180" w:after="180"/>
        <w:jc w:val="left"/>
        <w:rPr/>
      </w:pPr>
      <w:r>
        <w:rPr/>
        <w:t>愿我们的教师都能在“独上高楼”中矢志不移，在“衣带渐宽”中孜孜以求，在“蓦然回首”中品味教育成功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