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优秀教师考核评语"/>
      <w:r>
        <w:rPr/>
        <w:t>学校优秀教师考核评语</w:t>
      </w:r>
      <w:bookmarkEnd w:id="0"/>
    </w:p>
    <w:p>
      <w:pPr>
        <w:pStyle w:val="Normal"/>
        <w:rPr/>
      </w:pPr>
      <w:r>
        <w:rPr/>
        <w:t>1.</w:t>
      </w:r>
      <w:r>
        <w:rPr/>
        <w:t>自信是一根柱子，能撑起精神的广漠的天空，自信是一片阳光，能驱散迷失者眼前的阴影。希望你自信面对一切，勤奋造就成功。</w:t>
      </w:r>
    </w:p>
    <w:p>
      <w:pPr>
        <w:pStyle w:val="Normal"/>
        <w:rPr/>
      </w:pPr>
      <w:r>
        <w:rPr/>
        <w:t>2.</w:t>
      </w:r>
      <w:r>
        <w:rPr/>
        <w:t>你为人诚实，学习认真，发言积极，成绩稳中有进。老师希望你做一个胸怀大志的人，挥洒勤奋的汗水，一步一个脚印，不断进步，给家长更多的惊喜。</w:t>
      </w:r>
    </w:p>
    <w:p>
      <w:pPr>
        <w:pStyle w:val="Normal"/>
        <w:rPr/>
      </w:pPr>
      <w:r>
        <w:rPr/>
        <w:t>3.</w:t>
      </w:r>
      <w:r>
        <w:rPr/>
        <w:t>你是个懂事的男孩，但在学习上对自己都不够严格要求，上课走神，无法认真学习，因此造成了你的学习成绩总是无法提高，要知道做事情不能抱着应付了事的态度，学习生活也不能得过且过，要养成良好的学习习惯，才是成功的基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格活泼开朗，总是带着甜甜的笑容。你头脑聪明，思维敏捷，学习优秀，但有时放松会对自己的要求。希望你在新的一年里能扬长避短，严格要求，更加勤奋，争取更大进步。</w:t>
      </w:r>
    </w:p>
    <w:p>
      <w:pPr>
        <w:pStyle w:val="Normal"/>
        <w:rPr/>
      </w:pPr>
      <w:r>
        <w:rPr/>
        <w:t>5.</w:t>
      </w:r>
      <w:r>
        <w:rPr/>
        <w:t>教学中坚持教学“六认真”，备课时认真钻研教参，学习好大纲，虚心向其他老师请教。力求吃透教材，找准难点。为了上好一节课，上网查资料，集中别人的优点确定自己的教学思路，为了学生能更直观地感受所学的知识内容，我积极查找课件，制作课件，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6.</w:t>
      </w:r>
      <w:r>
        <w:rPr/>
        <w:t>该同志在生活中，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7.</w:t>
      </w:r>
      <w:r>
        <w:rPr/>
        <w:t>伟人之所以伟大，是因为他与别人共处逆境时，别人失去了信心，他却下决心实现自己的目标。聪明的你，只要付诸努力，挥洒汗水，明天灿烂的阳光会对你微笑。</w:t>
      </w:r>
    </w:p>
    <w:p>
      <w:pPr>
        <w:pStyle w:val="Normal"/>
        <w:rPr/>
      </w:pPr>
      <w:r>
        <w:rPr/>
        <w:t>8.</w:t>
      </w:r>
      <w:r>
        <w:rPr/>
        <w:t>【人名】同志注重学习，政治理论水平较高，能以大局为重，服从组织安排，勤政廉政，较好地完成了校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9.</w:t>
      </w:r>
      <w:r>
        <w:rPr/>
        <w:t>你言语不多，却总是面带自信的微笑。你尊敬老师，团结同学，热心帮助别人，学习踏实勤奋，工作认真负责。望你更加严格要求自己，改进学习方法，争取在学习上有较大进步。</w:t>
      </w:r>
    </w:p>
    <w:p>
      <w:pPr>
        <w:pStyle w:val="Normal"/>
        <w:rPr/>
      </w:pPr>
      <w:r>
        <w:rPr/>
        <w:t>10.</w:t>
      </w:r>
      <w:r>
        <w:rPr/>
        <w:t>你是个聪明的女孩子，可惜对自己的约束不够，“贪“上课分心”这些缺点望你能尽快改正，同时，不要放弃学习，要明白，信心刻苦是你成功的途径，望你下个学期开始，能更严格要求自己，争取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聪明灵活的你很有潜力，但为什么没有取得好成绩呢</w:t>
      </w:r>
      <w:r>
        <w:rPr/>
        <w:t>?</w:t>
      </w:r>
      <w:r>
        <w:rPr/>
        <w:t>关键在于对自己还比较宽松，上课精神仍不够集中，下课“好学习仍不够努力，何不给自己点压力，勤思勤学，望你在新的学期里，把精力集中于学习上，相信你会进步的，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热情大方的女孩子，尊敬师长自觉遵守学校各项规章制度，老师一直为你有很强的责任感和班级荣誉感而高兴，但你也要知道自己在学习上仍不够努力，仍有薄弱的地方，希望你能找到更好的学习方式，争取下学期取得更优异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同志人生目的明确，信念坚定执着，工作敬业积极，学习认真踏实，生活简约充实，为人豁达宽厚，情绪乐观平稳，不愧是一个好同志。</w:t>
      </w:r>
    </w:p>
    <w:p>
      <w:pPr>
        <w:pStyle w:val="Normal"/>
        <w:rPr/>
      </w:pPr>
      <w:r>
        <w:rPr/>
        <w:t>14.</w:t>
      </w:r>
      <w:r>
        <w:rPr/>
        <w:t>你未能很好地严格要求自己，在学习上自暴自弃，言行上也有些放纵自己，读书生涯你有些得过且过，无所事事的状况存在，厌恶学习是你的缺点，老师也替你担心，希望你洗刷往昔的坏毛病，以崭新的姿态迎接新的学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把太阳放在宇宙中才发现自己不过是一颗粒子，把一滴水放在大海中才发现是何等的渺小。老师希望聪明勤奋发言积极的你，要永远谦虚谨慎。在新的一年里，更加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