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孩子经验总结"/>
      <w:r>
        <w:rPr/>
        <w:t>教育孩子经验总结</w:t>
      </w:r>
      <w:bookmarkEnd w:id="0"/>
    </w:p>
    <w:p>
      <w:pPr>
        <w:pStyle w:val="Normal"/>
        <w:rPr/>
      </w:pPr>
      <w:r>
        <w:rPr/>
        <w:t>我的女儿叫多多，是一名初中二年级的学生，从她出生到现在，我们努力做到科学施教，尽量营造家庭的民主氛围和轻松环境来对她进行教育。目前我们一家人感情融洽、沟通良好，孩子健康活泼，茁壮成长。看到孩子在学习中有不错表现，做父母的感到无比欣慰。这些年来，在教育孩子的问题上，我有着十分深刻的体会。下面就是我的教育孩子的心得。</w:t>
      </w:r>
    </w:p>
    <w:p>
      <w:pPr>
        <w:pStyle w:val="Normal"/>
        <w:rPr/>
      </w:pPr>
      <w:r>
        <w:rPr/>
        <w:t>一、培养孩子的学习能力比分数更重要。</w:t>
      </w:r>
    </w:p>
    <w:p>
      <w:pPr>
        <w:pStyle w:val="Normal"/>
        <w:rPr/>
      </w:pPr>
      <w:r>
        <w:rPr/>
        <w:t>在当前的社会背景下，许多家长不论什么事都以孩子的分数为重，把分数作为衡量孩子好坏的唯一标准。而我们不是这样做的，我们认为，分数不代表一切，现在高分低能的人有的是，而培养孩子的学习能力比分数更重要。我女儿从上学以来每次考试我们都告诉她，我们不要求她考</w:t>
      </w:r>
      <w:r>
        <w:rPr/>
        <w:t>100</w:t>
      </w:r>
      <w:r>
        <w:rPr/>
        <w:t>分，但是每次考试必须认真对待，下次遇到同样的题保证不会犯同样的错误。</w:t>
      </w:r>
    </w:p>
    <w:p>
      <w:pPr>
        <w:pStyle w:val="Normal"/>
        <w:rPr/>
      </w:pPr>
      <w:r>
        <w:rPr/>
        <w:t>二、家长一定要配合好学校和老师对孩子进行教育。学生在学习期间，老师的作用是决定性的。作为家长要多与老师联系，关心孩子在校表现，和老师探讨孩子的不良习惯，有错误能够及时的纠正。这样老师也能够更全面地了解孩子，更有利于老师从孩子的个性出发，寻找一种更适合这个孩子的教育方法。所以我们一直教育孩子要尊重老师，认真听从老师的教导，“一日为师，终生为父”这正是老师的伟大之处。</w:t>
      </w:r>
    </w:p>
    <w:p>
      <w:pPr>
        <w:pStyle w:val="Normal"/>
        <w:rPr/>
      </w:pPr>
      <w:r>
        <w:rPr/>
        <w:t>三、家长在教育孩子的过程中，要做孩子的典范，以言传身教去教育、影响孩子。</w:t>
      </w:r>
    </w:p>
    <w:p>
      <w:pPr>
        <w:pStyle w:val="Normal"/>
        <w:rPr/>
      </w:pPr>
      <w:r>
        <w:rPr/>
        <w:t>孩子的许多缺点是能够在父母身上找得到的。所以，我们要教育子女还要先约束好自己，规范好自己的行为，这样子女有一个好的榜样，不必我们家长有多少说教，子女也会跟着去做。所以我们应该用良好的环境和榜样去影响、熏陶孩子。小孩的模仿能力很强，他们时常受周围环境的影响，模仿身边的人或事物，因此，家庭的生活环境、家长的榜样作用便是一种“无声的教育”。我和我爱人从不打牌或打麻将，休息的时间看看书和电视，看电视也是有选择性的看，有时候也上网查查需要用的资料，还买了许多书，另外，我们在庄河图书馆办了借书证，一有空闲就带着女儿到图书馆去借书，所以女儿从小就养成了爱看书的好习惯，这些好习惯会影响孩子的一生，对她人生的发展是有益无害的。</w:t>
      </w:r>
    </w:p>
    <w:p>
      <w:pPr>
        <w:pStyle w:val="Normal"/>
        <w:rPr/>
      </w:pPr>
      <w:r>
        <w:rPr/>
        <w:t>四、要给孩子足够的尊重。</w:t>
      </w:r>
    </w:p>
    <w:p>
      <w:pPr>
        <w:pStyle w:val="Normal"/>
        <w:rPr/>
      </w:pPr>
      <w:r>
        <w:rPr/>
        <w:t>尊重，这个是爱的重要体现。女儿有话说，我和她爸爸一定认真听，所以，我们的话她也能够认真听，慢慢就互相尊重，互相“听话”，交流就很自然的进行了，交流的好，孩子心情经常是愉快的，所以我们的一些建议她也能够听进去。</w:t>
      </w:r>
    </w:p>
    <w:p>
      <w:pPr>
        <w:pStyle w:val="Normal"/>
        <w:rPr/>
      </w:pPr>
      <w:r>
        <w:rPr/>
        <w:t>五、培养孩子生活能力和行为习惯</w:t>
      </w:r>
    </w:p>
    <w:p>
      <w:pPr>
        <w:pStyle w:val="Normal"/>
        <w:rPr/>
      </w:pPr>
      <w:r>
        <w:rPr/>
        <w:t>现在的孩子大多数都被培养成了“小皇帝”“小公主”，过着衣来伸手、饭来张口的生活，更别说知道感恩了。在家里，我们有意识的让女儿做一些力所能及的事情，除了正常的零花钱之外，我们很少给她钱，因为从小她就没有乱吃零食的习惯，她要买什么都会事先征得我们的同意。但是在生活自理能力方面我们做得还是不够，孩子的丢三落四的毛病一点没改掉，今后我们要努力使她养成一个好的生活习惯。</w:t>
      </w:r>
    </w:p>
    <w:p>
      <w:pPr>
        <w:pStyle w:val="Normal"/>
        <w:rPr/>
      </w:pPr>
      <w:r>
        <w:rPr/>
        <w:t>六、让孩子懂得，助人为乐是幸福的，赠人玫瑰，手有余香。</w:t>
      </w:r>
    </w:p>
    <w:p>
      <w:pPr>
        <w:pStyle w:val="Normal"/>
        <w:rPr/>
      </w:pPr>
      <w:r>
        <w:rPr/>
        <w:t>一天傍晚，女儿回来了，拎着一包地瓜，我们就问她：“地瓜是大街上捡的</w:t>
      </w:r>
      <w:r>
        <w:rPr/>
        <w:t>?”</w:t>
      </w:r>
      <w:r>
        <w:rPr/>
        <w:t>她说：“怎么可能哪</w:t>
      </w:r>
      <w:r>
        <w:rPr/>
        <w:t>?</w:t>
      </w:r>
      <w:r>
        <w:rPr/>
        <w:t>三楼住着的邻居老奶奶给的。”三楼的老两口，儿女不一起住，我们就问她：“为什么给你</w:t>
      </w:r>
      <w:r>
        <w:rPr/>
        <w:t>?”“</w:t>
      </w:r>
      <w:r>
        <w:rPr/>
        <w:t>我看见她在车库里干活，我就帮着她忙活，忙完了老奶奶就非要给我，还说挺好吃的。”我们都夸她好，开着玩笑说能赚钱养家了，“今天晚饭就是地瓜了”，尽管地瓜不是特别可口，可是我们心情不一样，感觉非常好。</w:t>
      </w:r>
    </w:p>
    <w:p>
      <w:pPr>
        <w:pStyle w:val="Normal"/>
        <w:rPr/>
      </w:pPr>
      <w:r>
        <w:rPr/>
        <w:t>还有一件事，在老的市中心医院的院墙南面有一位老人好多年独自搭个窝棚在里面住着，有时候拄着拐杖独自在垃圾堆里找食物。女儿看到了，就提出要去看看老爷爷，她带着吃的东西去给那位老爷爷吃，还问了许多关于老爷爷的事情。冬天的时候，她担心老爷爷怎么过冬，最近一次当她带着吃的东西去看老爷爷时，老爷爷的儿女已经为他租了间房子住了，炕也烧得很暖和，再也不用挨冻了，女儿的心终于放了下来。</w:t>
      </w:r>
    </w:p>
    <w:p>
      <w:pPr>
        <w:pStyle w:val="Normal"/>
        <w:rPr/>
      </w:pPr>
      <w:r>
        <w:rPr/>
        <w:t>在学校的时候，我女儿也是个热心肠的人，遇到需要帮助的同学她都会不吝惜自己的爱心，尽自己的最大所能去帮助别人，还能帮助老师做一些力所能及的事，真真正正的成为老师的小帮手。</w:t>
      </w:r>
    </w:p>
    <w:p>
      <w:pPr>
        <w:pStyle w:val="Normal"/>
        <w:rPr/>
      </w:pPr>
      <w:r>
        <w:rPr/>
        <w:t>七、通过积极参加各种活动树立孩子的自信心，耐心和参与热情</w:t>
      </w:r>
    </w:p>
    <w:p>
      <w:pPr>
        <w:pStyle w:val="Normal"/>
        <w:rPr/>
      </w:pPr>
      <w:r>
        <w:rPr/>
        <w:t>只要是学校搞的活动，孩子只要能参加，我们都会积极热情参与。比如她参加的歌唱比赛，英语口语大赛，学校运动会主持，还有在一中时做情景剧大赛主持，我们家长都积极鼓励她参与。</w:t>
      </w:r>
    </w:p>
    <w:p>
      <w:pPr>
        <w:pStyle w:val="Normal"/>
        <w:rPr/>
      </w:pPr>
      <w:r>
        <w:rPr/>
        <w:t>就说</w:t>
      </w:r>
      <w:r>
        <w:rPr/>
        <w:t>2014</w:t>
      </w:r>
      <w:r>
        <w:rPr/>
        <w:t>年学校组织的歌唱比赛吧，从最开始选歌，到歌曲练习、服装，我们一家都认真对待，不断改进。虽然这件事好像和学习无关，但我们用这种方式告诉孩子，无论做什么事必须全力以赴尽量做到最好，无论结局如何，我们都尽心尽力努力去奋斗，到最后结果不是最重要的，重要的是参与的过程以及在这个过程中体会到的艰苦努力和认真做事的态度。孩子通过参与各种活动，积累了很多，如今她可以唱几支自己喜欢的歌，弹几首曲子，画几幅漫画，给她个主持任务可以很容易的完成，另外她还喜欢演讲，喜欢运动，孩子是快乐的，是充实和健康的。</w:t>
      </w:r>
    </w:p>
    <w:p>
      <w:pPr>
        <w:pStyle w:val="Normal"/>
        <w:widowControl/>
        <w:bidi w:val="0"/>
        <w:spacing w:before="180" w:after="180"/>
        <w:jc w:val="left"/>
        <w:rPr/>
      </w:pPr>
      <w:r>
        <w:rPr/>
        <w:t>以上是我们对子女教育的一些教育孩子的心得和子女教育的一些做法，每个孩子都有不同的性格和特点，相信每个家庭也都有教育子女的成功经验和方法，所以我们还要继续学习和借鉴其他家庭如何教育孩子的经验与方法，最终目的只有一个，那就是能够使孩子健康茁壮的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