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经典的自我评价"/>
      <w:r>
        <w:rPr/>
        <w:t>医院工作经典的自我评价</w:t>
      </w:r>
      <w:bookmarkEnd w:id="0"/>
    </w:p>
    <w:p>
      <w:pPr>
        <w:pStyle w:val="Normal"/>
        <w:rPr/>
      </w:pPr>
      <w:r>
        <w:rPr/>
        <w:t>转眼间，在环峰镇卫生院试用期已满一年。一年来，在各级领导的教导和培养下，在同事们的关心和帮助下，自己的思想、工作、学习等各方面都取得了一定的成绩，个人综合素质也得到了一定的提高，现将本人这一年来的思想、工作情况作简要总结汇报。</w:t>
      </w:r>
    </w:p>
    <w:p>
      <w:pPr>
        <w:pStyle w:val="Normal"/>
        <w:rPr/>
      </w:pPr>
      <w:r>
        <w:rPr/>
        <w:t>一、思想上，自觉加强理论学习，努力提高政治思想素质。深入学习并实践科学发展观，自觉地践行“科学发展观”，约束自身行为，改正不良习惯，使自己的思想素质有了长足进步，牢固树立了一心一意为患者服务的思想</w:t>
      </w:r>
    </w:p>
    <w:p>
      <w:pPr>
        <w:pStyle w:val="Normal"/>
        <w:rPr/>
      </w:pPr>
      <w:r>
        <w:rPr/>
        <w:t>二、在业务上，努力夯实专业基础，扩大知识面，力求更好的完成自己的本职工作。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rPr/>
      </w:pPr>
      <w:r>
        <w:rPr/>
        <w:t>三、在日常生活中，我认真服从领导安排，遵守各项规章制度和各项要求，养成良好的工作作风，积极参加各项活动，对于单位组织的活动，能够积极参加与配合，乐于助人，关心集体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这些经历让我不断成熟，在处理各种问题时考虑得更全面，专业技能也得到了加强。我认为我能胜任自己的工作，在此提出转正定级申请，恳请领导批准。在今后的工作中，我将努力找准自己的定位，尽自己的所能为卫生事业做出自己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