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整改措施"/>
      <w:r>
        <w:rPr/>
        <w:t>厨房整改措施</w:t>
      </w:r>
      <w:bookmarkEnd w:id="0"/>
    </w:p>
    <w:p>
      <w:pPr>
        <w:pStyle w:val="Normal"/>
        <w:rPr/>
      </w:pPr>
      <w:r>
        <w:rPr/>
        <w:t>厨房卫生是酒店餐饮业的重点，直接关系到食品安全，鉴于接手后厨房的卫生不达标，特以书面形式的方案，用以督促员工对卫生方面的重视，也可责任到人，方便管理。</w:t>
      </w:r>
    </w:p>
    <w:p>
      <w:pPr>
        <w:pStyle w:val="Normal"/>
        <w:rPr/>
      </w:pPr>
      <w:r>
        <w:rPr/>
        <w:t>1.</w:t>
      </w:r>
      <w:r>
        <w:rPr/>
        <w:t>制定厨房卫生管理制度，张贴于厨房内部，组织员工培训，使员工熟知卫生制度，了解食品安全的重要性。</w:t>
      </w:r>
    </w:p>
    <w:p>
      <w:pPr>
        <w:pStyle w:val="Normal"/>
        <w:rPr/>
      </w:pPr>
      <w:r>
        <w:rPr/>
        <w:t>2.</w:t>
      </w:r>
      <w:r>
        <w:rPr/>
        <w:t>划分厨房所有卫生区域，冰柜制作名卡，每个冰箱卫生责任到人，每天当班主管检查，厨师长随时抽查，如发现不合格，追究当班主管责任。每个班次上、下班要进行班次交接，内容包括灶台，墙面，地面，厨房用具，刀具消毒盒等卫生。</w:t>
      </w:r>
    </w:p>
    <w:p>
      <w:pPr>
        <w:pStyle w:val="Normal"/>
        <w:rPr/>
      </w:pPr>
      <w:r>
        <w:rPr/>
        <w:t>3.</w:t>
      </w:r>
      <w:r>
        <w:rPr/>
        <w:t>加强明档人员的卫生要求，工作时必须穿戴整洁工作衣帽并佩戴口罩，以防头发、头屑及夹杂物落入食品中，至少有两套以上之刀及砧板，明确标示且分别处理生食、熟食。切割不再加热即可食用之食品及水果，必须使用塑料砧板。刀及砧板使用后应确实洗净杀菌完全，并不得有裂缝，不用时应侧放或悬挂以保持干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工后的原料、半成品、成品存放是否存在交叉污染。必须分类存放原料、半成品、成品，要有明显标示。出菜前严把食品质量关，避免腐败变质的食品出给客人。隔餐隔夜的熟制品使用前应充分加热并检查食品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