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斯计划文本精选汇总模板"/>
      <w:r>
        <w:rPr/>
        <w:t>2023</w:t>
      </w:r>
      <w:r>
        <w:rPr/>
        <w:t>新学斯计划文本精选汇总模板</w:t>
      </w:r>
      <w:bookmarkEnd w:id="0"/>
    </w:p>
    <w:p>
      <w:pPr>
        <w:pStyle w:val="Normal"/>
        <w:rPr/>
      </w:pPr>
      <w:r>
        <w:rPr/>
        <w:t>一个新的学年已经开始了，我要把所有的精力用到学习中去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一般先以课本为先，书上的内容是基础。在掌握的基础上，做专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.</w:t>
      </w:r>
      <w:r>
        <w:rPr/>
        <w:t>因为我最薄弱的一项科目是语文，成绩处于中等水平，作文干巴巴的，不生动。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，争取每次作文练习都在</w:t>
      </w:r>
      <w:r>
        <w:rPr/>
        <w:t>40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.</w:t>
      </w:r>
      <w:r>
        <w:rPr/>
        <w:t>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学习计划要认真实施，成功在于行动，过一段时间要仔细分析检查现状，与制定的计划。我要确定学习的目标，努力学习的方向就是我的目标，正确的学习目标更能催人奋进。反之，没有目标的学习，就是对时光一种极大的浪费。所以，我的目标就是进入全班前</w:t>
      </w:r>
      <w:r>
        <w:rPr/>
        <w:t>25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