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感恩主题演讲稿最新"/>
      <w:r>
        <w:rPr/>
        <w:t>青春感恩主题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间三月芳菲始，又是一年清明时”。清明节，是一个缅怀先辈的日子，又是一个感恩幸福的日子，更是一个给力梦想的日子。在这个特殊的日子里，让我们回顾历史，缅怀先烈，感恩现在吧</w:t>
      </w:r>
      <w:r>
        <w:rPr/>
        <w:t>!</w:t>
      </w:r>
    </w:p>
    <w:p>
      <w:pPr>
        <w:pStyle w:val="Normal"/>
        <w:rPr/>
      </w:pPr>
      <w:r>
        <w:rPr/>
        <w:t>大家闭目沉思，是否总会想起那段战火纷飞，硝烟弥漫的日子</w:t>
      </w:r>
      <w:r>
        <w:rPr/>
        <w:t>?</w:t>
      </w:r>
      <w:r>
        <w:rPr/>
        <w:t>每当这个时候，我的眼前总会浮现出董存瑞舍身炸碉堡的高大身影，耳边总会响起夏明翰“砍头不要紧，只要主义真”的铮铮誓言</w:t>
      </w:r>
      <w:r>
        <w:rPr/>
        <w:t>;</w:t>
      </w:r>
      <w:r>
        <w:rPr/>
        <w:t>每当这个时候，我就会想起长征路上倒下的年轻战士，渣滓洞里昂首挺立的江姐，“生的伟大，死的光荣”的刘胡兰等一位位革命先烈。为了祖国，为了人民，他们献出了年轻而宝贵的生命。试想，如果没有他们，我们今天能过上如此幸福的生活吗</w:t>
      </w:r>
      <w:r>
        <w:rPr/>
        <w:t>?</w:t>
      </w:r>
      <w:r>
        <w:rPr/>
        <w:t>悼念先烈，祭奠英灵，目的只有一个：提醒后人勿忘历史。</w:t>
      </w:r>
    </w:p>
    <w:p>
      <w:pPr>
        <w:pStyle w:val="Normal"/>
        <w:rPr/>
      </w:pPr>
      <w:r>
        <w:rPr/>
        <w:t>正是他们在中华民族面临着生死存亡的关键时刻，用自己的血肉之躯筑起了钢铁长城</w:t>
      </w:r>
      <w:r>
        <w:rPr/>
        <w:t>;</w:t>
      </w:r>
      <w:r>
        <w:rPr/>
        <w:t>正是他们和像他们这样的人，把对祖国对人民的爱化作了同敌人顽强拼杀的精神和力量</w:t>
      </w:r>
      <w:r>
        <w:rPr/>
        <w:t>;</w:t>
      </w:r>
      <w:r>
        <w:rPr/>
        <w:t>正是他们和像他们这样的人，在祖国建设最需要的时刻，抛弃了家庭和个人的一切，把宝贵的生命无私地献给了祖国和人民。滔滔黄河数不尽中华儿女对祖国的赤胆忠心，滚滚长江书写不了华夏子孙对祖国的挚烈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争的年代照就了烈士们的勇敢与坚强，和平美好的环境为我们提供了学知识、长才能、成栋梁的机会。同学们，我们是时代的幸运儿，我们应该懂得幸福生活来之不易，我们更应该懂得所肩负的历史责任和历史使命。同学们，让我们继承先烈的遗志，努力学习，为祖国的美好明天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