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婚宴的邀请函"/>
      <w:r>
        <w:rPr/>
        <w:t>英文婚宴的邀请函</w:t>
      </w:r>
      <w:bookmarkEnd w:id="0"/>
    </w:p>
    <w:p>
      <w:pPr>
        <w:pStyle w:val="Normal"/>
        <w:rPr/>
      </w:pPr>
      <w:r>
        <w:rPr/>
        <w:t>Dear...:</w:t>
      </w:r>
    </w:p>
    <w:p>
      <w:pPr>
        <w:pStyle w:val="Normal"/>
        <w:rPr/>
      </w:pPr>
      <w:r>
        <w:rPr/>
        <w:t>Howareyoudoingthesedays?Hopeyouarehappyandhealthyallthesetime.</w:t>
      </w:r>
    </w:p>
    <w:p>
      <w:pPr>
        <w:pStyle w:val="Normal"/>
        <w:rPr/>
      </w:pPr>
      <w:r>
        <w:rPr/>
        <w:t>Ourgraduationdayseemjustafewdaysago...YetIamwritingtodaytoinformyouofmywedding...Yes,wedding!</w:t>
      </w:r>
    </w:p>
    <w:p>
      <w:pPr>
        <w:pStyle w:val="Normal"/>
        <w:rPr/>
      </w:pPr>
      <w:r>
        <w:rPr/>
        <w:t>IamgoingtohavemyweddingonOctober1st,20XX,inthemainhallofsecondfloor,MarriotHotel.Iwouldlovetoseeyouandyourhusbandtocome!Ijustcannotwaittoseeyouandintroudcemyspouseto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