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性过圣诞国旗下讲话"/>
      <w:r>
        <w:rPr/>
        <w:t>理性过圣诞国旗下讲话</w:t>
      </w:r>
      <w:bookmarkEnd w:id="0"/>
    </w:p>
    <w:p>
      <w:pPr>
        <w:pStyle w:val="Normal"/>
        <w:rPr/>
      </w:pPr>
      <w:r>
        <w:rPr/>
        <w:t>圣诞节是</w:t>
      </w:r>
      <w:r>
        <w:rPr/>
        <w:t>____</w:t>
      </w:r>
      <w:r>
        <w:rPr/>
        <w:t>徒纪念耶稣诞生的日子。这一天，信徒们在家里摆上圣诞树，并有向亲友报佳音、唱圣诞歌、化装成圣诞老人向儿童赠送礼物等活动。意为安康、祥和、关爱，现在已演变成西方一年中最重要的节日。基督</w:t>
      </w:r>
      <w:r>
        <w:rPr/>
        <w:t>____</w:t>
      </w:r>
      <w:r>
        <w:rPr/>
        <w:t>以过圣诞节，一般人也可以过圣诞节，我们要了解圣诞节的含义，尊重宗教习俗。但是我们有些市民，特别是一些青年朋友在对西方圣诞文化一无所知的情况下，曲解了过节的意义，将“平安夜”变成了“狂欢夜”、“狂暴夜”，导致许多不文明的现象发生，如用鸡蛋、面粉乱砸乱撒，公路被堵，草坪被毁，甚至有人还被砸伤、踩伤，这些都与遵义正在全力创建全国文明城市的目标背道而驰，严重影响了历史名城遵义的形象。为此</w:t>
      </w:r>
    </w:p>
    <w:p>
      <w:pPr>
        <w:pStyle w:val="Normal"/>
        <w:rPr/>
      </w:pPr>
      <w:r>
        <w:rPr/>
        <w:t>我们倡议，过一个文明的圣诞节。希望同学们不到大街上玩耍，不和同学聚集过圣诞。存在严重的安全问题。</w:t>
      </w:r>
    </w:p>
    <w:p>
      <w:pPr>
        <w:pStyle w:val="Normal"/>
        <w:rPr/>
      </w:pPr>
      <w:r>
        <w:rPr/>
        <w:t>我们号召，过一个温暖的冬至节。</w:t>
      </w:r>
      <w:r>
        <w:rPr/>
        <w:t>12</w:t>
      </w:r>
      <w:r>
        <w:rPr/>
        <w:t>月</w:t>
      </w:r>
      <w:r>
        <w:rPr/>
        <w:t>22</w:t>
      </w:r>
      <w:r>
        <w:rPr/>
        <w:t>日，是中华民族的传统节日冬至，冬至过后，各地气候都进入一个最寒冷的阶段，即“进九”，是农历中一个非常重要的节气。冬令进补是我国历史悠久的民间习俗之一，建议广大师生利用冬至节与家人团聚，共同度过一个温暖而有益身心健康的节日。</w:t>
      </w:r>
    </w:p>
    <w:p>
      <w:pPr>
        <w:pStyle w:val="Normal"/>
        <w:rPr/>
      </w:pPr>
      <w:r>
        <w:rPr/>
        <w:t>我们呼吁，过一个有意义的元旦节。</w:t>
      </w:r>
      <w:r>
        <w:rPr/>
        <w:t>1</w:t>
      </w:r>
      <w:r>
        <w:rPr/>
        <w:t>月</w:t>
      </w:r>
      <w:r>
        <w:rPr/>
        <w:t>1</w:t>
      </w:r>
      <w:r>
        <w:rPr/>
        <w:t>日，是建国后经政协明确的第</w:t>
      </w:r>
      <w:r>
        <w:rPr/>
        <w:t>62</w:t>
      </w:r>
      <w:r>
        <w:rPr/>
        <w:t>个公历元旦节，是全国人民辞旧迎新的欢乐节日。建议同学们充分利用三天元旦节假日，在家长的带领或老师的组织下，走出家门，亲近自然，积极开展社会实践活动。同时调整身体和心理状态，为迎接期末考试和检测做好准备。</w:t>
      </w:r>
    </w:p>
    <w:p>
      <w:pPr>
        <w:pStyle w:val="Normal"/>
        <w:rPr/>
      </w:pPr>
      <w:r>
        <w:rPr/>
        <w:t>xx</w:t>
      </w:r>
      <w:r>
        <w:rPr/>
        <w:t>年，又是一个新的开始。希望老师和同学们在新的一年里，继续学习文明、践行文明、传承文明，以个人的文明行为推动社会的文明进步。让我们携起手来，为维护遵义文明形象，为构建和谐新遵义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