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屋下的守护者读后感"/>
      <w:r>
        <w:rPr/>
        <w:t>《木屋下的守护者》读后感</w:t>
      </w:r>
      <w:bookmarkEnd w:id="0"/>
    </w:p>
    <w:p>
      <w:pPr>
        <w:pStyle w:val="Normal"/>
        <w:rPr/>
      </w:pPr>
      <w:r>
        <w:rPr/>
        <w:t>以前，我不太懂爱是什么，也不知道如何去爱别人，给予别人温暖。但是，自从昨天我读完了《木屋下的守护者》，才真正懂得爱与关心的含义，以及爱能带来的巨大能量。</w:t>
      </w:r>
    </w:p>
    <w:p>
      <w:pPr>
        <w:pStyle w:val="Normal"/>
        <w:rPr/>
      </w:pPr>
      <w:r>
        <w:rPr/>
        <w:t>故事发生在美国南方沼泽深处一个到处是生命的树林里，那里生存着一群有智慧的动物，还有一些有魔法会变身的生物。这是一个现实与神话交织的地方。</w:t>
      </w:r>
    </w:p>
    <w:p>
      <w:pPr>
        <w:pStyle w:val="Normal"/>
        <w:rPr/>
      </w:pPr>
      <w:r>
        <w:rPr/>
        <w:t>本书的主人公有两组，一组是生活在木屋的：小时候频受暴打后来心里扭曲残暴无比的“针鱼脸”、针鱼脸的老猎狗“兰杰”、一只被遗弃到树林里的“花斑猫”、花斑猫生的一对双胞胎小猫</w:t>
      </w:r>
      <w:r>
        <w:rPr/>
        <w:t>(</w:t>
      </w:r>
      <w:r>
        <w:rPr/>
        <w:t>姐姐“莎宾”和弟弟“帕克”</w:t>
      </w:r>
      <w:r>
        <w:rPr/>
        <w:t>);</w:t>
      </w:r>
      <w:r>
        <w:rPr/>
        <w:t>另一组是称姐道弟的生物：一条长三十米的千年巨鳄“鳄鱼王”和一条被幽禁千年的半人半蛇的蟒蛇“祖奶奶”，祖奶奶的女儿“夜歌”女婿“鹰人”。</w:t>
      </w:r>
    </w:p>
    <w:p>
      <w:pPr>
        <w:pStyle w:val="Normal"/>
        <w:rPr/>
      </w:pPr>
      <w:r>
        <w:rPr/>
        <w:t>在书中过去与现在交叉出现，两组不同的主人公之间的故事也同时进行。一边是千年前，巨蟒祖奶奶引诱夜歌恢复了蛇身，并且再也无法变成人，也无法与鹰人和孩子团聚，夜歌无法接受这个事实而绝食死去。鹰人失去了妻子和孩子，伤心愤怒的他将祖奶奶硬塞进大坛子，埋在了地下。千年之后，因为雷电的协助，祖奶奶得以冲破“囚牢”重见天日。另一边是花斑猫、双胞胎小猫和与兰杰组成一家人相亲相爱的生活在木屋下，当然还要时刻躲避针鱼脸的迫害，后来花斑猫和帕克被针鱼脸抓走，导致花斑猫惨遭毒手，帕克逃过一死，伺机重返木屋去救兰杰和莎宾。最后战斗中，正当针鱼脸要射杀莎宾时，帕克的尖叫却使子弹击中祖奶奶，同时帕克也抓到了针鱼脸的脸，使他最终被鳄鱼王杀死。故事最后，临死的祖奶奶看到了兰杰一家人的真爱，被深深感动，拼尽最后的力气咬断了了兰杰的铁链，成全了这一家人。</w:t>
      </w:r>
    </w:p>
    <w:p>
      <w:pPr>
        <w:pStyle w:val="Normal"/>
        <w:rPr/>
      </w:pPr>
      <w:r>
        <w:rPr/>
        <w:t>读到最后还是意犹未尽，太多的悲哀和深深的感动萦绕在脑中。爱才是照亮心灵的太阳，是啊只有真爱才能有奇迹，才能令人感动。不管是什么样的人或动物，只要用真心的关爱去对待他，他就会被感化，不管是被铁链拴住的可怜猎狗还是被遗弃的小猫，不同的动物间可以因为爱成为欢乐的一家人，就算是怨恨深深的蟒蛇祖奶奶也最终被爱感化。如果针鱼脸小时候能够得到更过的关心和爱，他也不会长大后变成一个残酷的杀手。爱也是浇灌心灵的最好的甘露。</w:t>
      </w:r>
    </w:p>
    <w:p>
      <w:pPr>
        <w:pStyle w:val="Normal"/>
        <w:rPr/>
      </w:pPr>
      <w:r>
        <w:rPr/>
        <w:t>晚上妈妈下班回家，已经很晚了，一进门就因为劳累而直接躺在了沙发上。我看在眼里，却急在心里。我想找点什么东西“犒劳”一下妈妈时，眼睛瞟见一大盒牛奶上，妈妈最喜欢喝热牛奶，就是它了。目标确定，我就兴高采烈的像一枚出膛的子弹直奔目标而去。我拧开牛奶盒子的盖子，双手捧着牛奶盒子微微倾斜，小心翼翼的将牛奶倒入碗里，然后把牛奶碗放进微波炉加热。牛奶热好了，我轻轻的捧着碗，一步步的慢慢走到妈妈面前。当我把热牛奶递给妈妈时，妈妈很是意外，激动的说：“儿子这么懂事呀，真是长大了</w:t>
      </w:r>
      <w:r>
        <w:rPr/>
        <w:t>!</w:t>
      </w:r>
      <w:r>
        <w:rPr/>
        <w:t>知道热牛奶给妈妈，会关心人了</w:t>
      </w:r>
      <w:r>
        <w:rPr/>
        <w:t>!”</w:t>
      </w:r>
      <w:r>
        <w:rPr/>
        <w:t>说着赶紧接过牛奶，心满意足的品味着，脸上眼里都是笑。我的心里也是甜滋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关心就是真爱，能感化一切。同学们，让我们从今往后做一个会关爱他人的人吧，爱与被爱都是这个世界最美的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