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保持共产党员先进性教育心得体会"/>
      <w:r>
        <w:rPr/>
        <w:t>关于学习保持共产党员先进性教育心得体会</w:t>
      </w:r>
      <w:bookmarkEnd w:id="0"/>
    </w:p>
    <w:p>
      <w:pPr>
        <w:pStyle w:val="Normal"/>
        <w:rPr/>
      </w:pPr>
      <w:r>
        <w:rPr/>
        <w:t>通过近期认真学习保持共产党员先进性，我对保持共产党的先进性有了更深入的了解，我认为要保持党的先进性，要身体力行“三个代表”重要思想，用工作实践来体验，在实践中见成效。江泽民同志在党的十六大报告中指出：“党的先进性是具体的、历史的，必须放到推动当代中国先进生产力和先进文化的发展中去考察，放到维护和实现最广大人民根本利益的奋斗中去考察，归根到底要看党在推动历史前进中的作用。”这段话揭示了一个真理：党的先进性不是自封的，也不是世袭的，更不是一劳永逸的。“具体的”就不是抽象的，不仅要听他说什么，更要看他做什么，看他做的一件一件具体的事是否符合“三个代表”</w:t>
      </w:r>
      <w:r>
        <w:rPr/>
        <w:t>;</w:t>
      </w:r>
      <w:r>
        <w:rPr/>
        <w:t>而只有始终做到“三个代表”，才能永葆党的先进性。</w:t>
      </w:r>
    </w:p>
    <w:p>
      <w:pPr>
        <w:pStyle w:val="Normal"/>
        <w:rPr/>
      </w:pPr>
      <w:r>
        <w:rPr/>
        <w:t>“</w:t>
      </w:r>
      <w:r>
        <w:rPr/>
        <w:t>三个代表”重要思想坚持实践第一的观点，增强了实践检验的权威性。它强调不仅要把实践作为检验真理的唯一标准，而且“要用实践检验一切”。显然，检验党的先进性，也要靠实践。毛泽东有句名言：“如果有了正确的理论，只是把它空谈一阵，束之高阁，并不实行，那末这种理论再好也是没有意义的。”“三个代表”重要思想是个好理论，是我们认识世界和改造世界的强大思想理论武器。但是，仅仅相信和理解而不去实践“三个代表”重要思想，同样没有意义。只有真用，真心诚意地身体力行“三个代表”重要思想，才能真正保持党的先进性。所谓“始终做到‘三个代表’”，不仅需要实践，而且需要实践好、见成效。</w:t>
      </w:r>
    </w:p>
    <w:p>
      <w:pPr>
        <w:pStyle w:val="Normal"/>
        <w:rPr/>
      </w:pPr>
      <w:r>
        <w:rPr/>
        <w:t>当代中国最大的实践就是全面建设小康社会。面对这一伟大的实践，是否能保持党的先进性，归根到底要看能否在实践中不断取得新成效。</w:t>
      </w:r>
    </w:p>
    <w:p>
      <w:pPr>
        <w:pStyle w:val="Normal"/>
        <w:rPr/>
      </w:pPr>
      <w:r>
        <w:rPr/>
        <w:t>作为一名共产党员，要善于运用正确的理论、路线、方针、政策和策略，要善于实施宪法和法律，在实践中取得新成效、保持党的先进性，思想上、言行中，坚持把发展作为执政兴国的第一要务，坚持以经济建设为上级党委、聚精会神搞教育，一心一意促进我们教育事业的发展，坚持以人为本、全面协调可持续的科学发展观，大力弘扬民族精神和时代精神、不断提高社会主义市场经济条件下思想道德建设的能力，坚持解放和发展文化生产力、不断提高满足人民群众日益增长的精神文化需求的能力，坚持继承借鉴与创新发展相结合、不断提高中华文化走出去请进来的能力，在实践“三个代表”重要思想过程中见成效、保持党的先进性，在自己的所思所想、所言所行中真正把立党为公、执政为民作为自己的根本宗旨，真正坚持党同人民群众同呼吸共命运的立场不变，坚持全心全意为人民服务的宗旨不忘，坚持“群众是真正的英雄”这一历史唯物主义的观点不丢</w:t>
      </w:r>
      <w:r>
        <w:rPr/>
        <w:t>;</w:t>
      </w:r>
      <w:r>
        <w:rPr/>
        <w:t>真正想群众之所想，急群众之所急，解群众之所忧，谋群众之所求</w:t>
      </w:r>
      <w:r>
        <w:rPr/>
        <w:t>;</w:t>
      </w:r>
      <w:r>
        <w:rPr/>
        <w:t>真正做到权为民所用、情为民所系、利为民所谋</w:t>
      </w:r>
      <w:r>
        <w:rPr/>
        <w:t>;</w:t>
      </w:r>
      <w:r>
        <w:rPr/>
        <w:t>像焦裕禄、孔繁森、任长霞、牛玉儒那样始终把人民群众的安危冷暖和事业发展放在心头上，鞠躬尽瘁，死而后已。一言以蔽之，就是要真正始终代表最广大人民的根本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共产党员，我在工作中将始终保持党的先进性，以“三个代表”重要思想为指导，发扬优良传统，全心全意为人民服务，真正做到为民、务实、清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