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技人员培训心得"/>
      <w:r>
        <w:rPr/>
        <w:t>农技人员培训心得</w:t>
      </w:r>
      <w:bookmarkEnd w:id="0"/>
    </w:p>
    <w:p>
      <w:pPr>
        <w:pStyle w:val="Normal"/>
        <w:rPr/>
      </w:pPr>
      <w:r>
        <w:rPr/>
        <w:t>一、学习感受</w:t>
      </w:r>
    </w:p>
    <w:p>
      <w:pPr>
        <w:pStyle w:val="Normal"/>
        <w:rPr/>
      </w:pPr>
      <w:r>
        <w:rPr/>
        <w:t>一是收获大。经过系统学习，涉猎了多方面的知识，学到了很多新观点、新思路和新方法，提高了理论水平，增强了理论分析和解决实际问题的能力，培养了大局眼光和战略思维，增强了党性修养。</w:t>
      </w:r>
    </w:p>
    <w:p>
      <w:pPr>
        <w:pStyle w:val="Normal"/>
        <w:rPr/>
      </w:pPr>
      <w:r>
        <w:rPr/>
        <w:t>二是学风正。在学习过程中，本人始终以积极饱满的热情，严谨求实的学风，坚持理论联系实际，着眼于解决工作中遇到的实际问题，认真做好读书笔记，收到了很好的效果。</w:t>
      </w:r>
    </w:p>
    <w:p>
      <w:pPr>
        <w:pStyle w:val="Normal"/>
        <w:rPr/>
      </w:pPr>
      <w:r>
        <w:rPr/>
        <w:t>二、主要收获</w:t>
      </w:r>
    </w:p>
    <w:p>
      <w:pPr>
        <w:pStyle w:val="Normal"/>
        <w:rPr/>
      </w:pPr>
      <w:r>
        <w:rPr/>
        <w:t>1</w:t>
      </w:r>
      <w:r>
        <w:rPr/>
        <w:t>、改善了理论知识结构。授课的老师都是学术造诣较深、在重庆畜牧兽医系统有一定影响的专家学者，他们全面系统地讲解了重庆市新农村建设的实践与思考、现代畜牧兽医技术发展趋势及应用、现代畜牧兽医技术推广服务方法与技巧、现代信息技术在农业上的应用、畜产品与牧业标准化、应用文写作技巧等，并深入解读了“社会主义新农村建设”的形成过程和现实意义。这些对于我深入把握社会主义新农村建设的时代内涵，从中领会和掌握中央提出的建设社会主义新农村的“二十字方针”</w:t>
      </w:r>
      <w:r>
        <w:rPr/>
        <w:t>------</w:t>
      </w:r>
      <w:r>
        <w:rPr/>
        <w:t>即“生产发展、生活富裕、乡风文明、村容整洁、管理民主”有重要指导作用。新农村建设不仅仅是新村建设，而是涵盖“三农”方方面面的工作，事关农业增效、农民增收、农村发展</w:t>
      </w:r>
      <w:r>
        <w:rPr/>
        <w:t>;</w:t>
      </w:r>
      <w:r>
        <w:rPr/>
        <w:t>不仅仅是个经济目标，更是一个全面目标，包括经济建设、政治建设、文化建设、社会建设、党的建设以及经济社会协调。总之，通过这些相关课程和内容的学习，使我全面系统地学习了当前党对农业、农村、农民的方针政策以及重庆市在建设新农村中的具体实践经验，对于我强化理论基础、开阔研究视野、增强党性修养，进而做好今后的本职工作必将产生重要的作用。</w:t>
      </w:r>
    </w:p>
    <w:p>
      <w:pPr>
        <w:pStyle w:val="Normal"/>
        <w:rPr/>
      </w:pPr>
      <w:r>
        <w:rPr/>
        <w:t>2</w:t>
      </w:r>
      <w:r>
        <w:rPr/>
        <w:t>、增强了党性修养。增强党性锻炼是学习期间的重要任务之一。增强党性修养、坚定政治立场、严格政治纪律是做好今后工作的前提和保障。通过教学和研讨，使我对邓小平理论、“</w:t>
      </w:r>
      <w:r>
        <w:rPr/>
        <w:t>xxxx”</w:t>
      </w:r>
      <w:r>
        <w:rPr/>
        <w:t>重要思想、科学发展观、构建社会主义和谐社会、党的执政能力建设等一系列党的重大理论、方针政策和战略思想有了更加深入的了解和把握，从而在思想上更加坚定了高度一致的决心，增强了与重庆市委保持高度一致的行动信心。</w:t>
      </w:r>
    </w:p>
    <w:p>
      <w:pPr>
        <w:pStyle w:val="Normal"/>
        <w:rPr/>
      </w:pPr>
      <w:r>
        <w:rPr/>
        <w:t>3</w:t>
      </w:r>
      <w:r>
        <w:rPr/>
        <w:t>、牢固树立了为人民服务的思想。通过这次全市基层农技服务人员业务知识的全面学习，使我更加坚定了全心全意为人民服务的宗旨。立足本职、扎实工作，在今后的动物保护工作中，要更加深入学习和实践科学发展观，用科学发展观武装我的头脑，贯彻落实“加强领导、密切配合、依靠科学、依法防治、群防群控、果断处置”的理念，坚持“预防为主、防重于治”的动物保护方全面推进我县畜牧业的可持续发展，为牧业增效、农民增收搞好服务。</w:t>
      </w:r>
    </w:p>
    <w:p>
      <w:pPr>
        <w:pStyle w:val="Normal"/>
        <w:widowControl/>
        <w:bidi w:val="0"/>
        <w:spacing w:before="180" w:after="180"/>
        <w:jc w:val="left"/>
        <w:rPr/>
      </w:pPr>
      <w:r>
        <w:rPr/>
        <w:t>经过这次在市里的集中学习，不仅使我在理论上得到了进一步的充实，而且在思想上也有了新的飞跃，人生观、世界观有了深刻的变化。我将以此次全市基层农技人员培训学习为契机，用学到的新知识和科学发展观去指导工作实践，积极创新，勤奋工作，为垫江县经济和畜牧业的发展以及助推农户万元增收工程的开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