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习焦裕禄心得体会"/>
      <w:r>
        <w:rPr/>
        <w:t>关于学习焦裕禄心得体会</w:t>
      </w:r>
      <w:bookmarkEnd w:id="0"/>
    </w:p>
    <w:p>
      <w:pPr>
        <w:pStyle w:val="Normal"/>
        <w:rPr/>
      </w:pPr>
      <w:r>
        <w:rPr/>
        <w:t>“</w:t>
      </w:r>
      <w:r>
        <w:rPr/>
        <w:t>政声人去后，民意闲谈中”。政声与民意不是用嘴皮子溜出来的，不是以形式主义忽悠出来的，那是一步一个脚印、汗珠子摔成八瓣儿千出来的。半个世纪过去了，焦裕禄同志还活在我们身边，政声民意的丰碑巍然屹立，就是因为那一桩桩一件件感人的事迹。所以，我们学习弘扬焦裕禄精神，落脚处就在笃行上。</w:t>
      </w:r>
    </w:p>
    <w:p>
      <w:pPr>
        <w:pStyle w:val="Normal"/>
        <w:rPr/>
      </w:pPr>
      <w:r>
        <w:rPr/>
        <w:t>笃行不能懒惰推诿。笃行是要靠迈步子，不是靠喊号子，懒惰和推诿是大敌。学习弘扬焦裕禄精神，最有效的方式就是深信笃行、身体力行。努力向焦裕禄同志看齐，就是要从此刻做起，从小事做起，从我做起。像焦裕禄同志那样对待群众、对待组织、对待事业、对待同志、对待亲属，像焦裕禄同志那样生命不息、奋斗不止。</w:t>
      </w:r>
    </w:p>
    <w:p>
      <w:pPr>
        <w:pStyle w:val="Normal"/>
        <w:rPr/>
      </w:pPr>
      <w:r>
        <w:rPr/>
        <w:t>笃行的动作要到位。学习焦裕禄，如果架势摆出来了，也有所动作，但这种动作不到位，力度不够，行而不笃，结果就会似是而非，水过地皮湿。笃行就是要像焦裕禄那样，视群众为亲人，视责任如泰山，视工作像生命，视艰苦作财富，视虚华似浮云……动作到位，体现笃行，自然要费力，要流汗，要心跳，要脸红，甚至心上要纠结，这都是笃行绕不开的硬功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笃行要有时代意识。与焦裕禄时代相比，今天确实在许多地方都发生了变化，但千变万变，公仆情怀、求实作风、奋斗精神和道德情操不能变</w:t>
      </w:r>
      <w:r>
        <w:rPr/>
        <w:t>;</w:t>
      </w:r>
      <w:r>
        <w:rPr/>
        <w:t>亲民爱民、艰苦奋斗、科学求实、迎难而上、无私奉献的精神风貌在任何时候都不能丢。在新的历史条件下发扬光大焦裕禄精神，意义尤其深远。新的历史条件下，发扬焦裕禄精神，深化改革各种难题，化解来自各方面的风险和挑战，实现中国梦，是我们体现笃行的一个重要课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