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给老婆的情书"/>
      <w:r>
        <w:rPr/>
        <w:t>90</w:t>
      </w:r>
      <w:r>
        <w:rPr/>
        <w:t>后写给老婆的情书</w:t>
      </w:r>
      <w:bookmarkEnd w:id="0"/>
    </w:p>
    <w:p>
      <w:pPr>
        <w:pStyle w:val="Normal"/>
        <w:rPr/>
      </w:pPr>
      <w:r>
        <w:rPr/>
        <w:t>亲爱的宝贝老婆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这俗套的开篇语是弥补我曾经对你的亏欠，以前我总是标榜着世间没有真爱，标榜着不经过生与死的考验就不算真的爱情，所以当你让我说我爱你的时候，我缄默了，甚至还用各种各样的借口搪塞，现在我知道错了，爱情就是爱情，根本不用经过考验，爱对方是想要对方幸福、快乐，是想让对方永远远离不幸和悲伤，所以我现在要每时每刻、每分每秒都在你的耳边说：我爱你</w:t>
      </w:r>
      <w:r>
        <w:rPr/>
        <w:t>!</w:t>
      </w:r>
    </w:p>
    <w:p>
      <w:pPr>
        <w:pStyle w:val="Normal"/>
        <w:rPr/>
      </w:pPr>
      <w:r>
        <w:rPr/>
        <w:t>我很爱你</w:t>
      </w:r>
      <w:r>
        <w:rPr/>
        <w:t>!</w:t>
      </w:r>
    </w:p>
    <w:p>
      <w:pPr>
        <w:pStyle w:val="Normal"/>
        <w:rPr/>
      </w:pPr>
      <w:r>
        <w:rPr/>
        <w:t>不管是段落还是两人之间的相处都会进入到第二个阶段，在这个阶段，我只想对你说：我很爱你</w:t>
      </w:r>
      <w:r>
        <w:rPr/>
        <w:t>!</w:t>
      </w:r>
    </w:p>
    <w:p>
      <w:pPr>
        <w:pStyle w:val="Normal"/>
        <w:rPr/>
      </w:pPr>
      <w:r>
        <w:rPr/>
        <w:t>我们都无私的把过去向对方倾诉，不管是悲伤还是快乐，我们都拿出来与对方分享，你接受我的一切，我接受你的全部，十几年断断续续的回忆渐渐联结成了完整的故事，现在的我一如过去那般爱你、疼你，而现在的你也不再像过去那般忽视我、省略我</w:t>
      </w:r>
      <w:r>
        <w:rPr/>
        <w:t>!</w:t>
      </w:r>
    </w:p>
    <w:p>
      <w:pPr>
        <w:pStyle w:val="Normal"/>
        <w:rPr/>
      </w:pPr>
      <w:r>
        <w:rPr/>
        <w:t>爱情的滋生是我们都无法控制的，也最让我感到幸福，爱一个人终于有了回馈，我的爱也变得更加炽烈</w:t>
      </w:r>
      <w:r>
        <w:rPr/>
        <w:t>!</w:t>
      </w:r>
    </w:p>
    <w:p>
      <w:pPr>
        <w:pStyle w:val="Normal"/>
        <w:rPr/>
      </w:pPr>
      <w:r>
        <w:rPr/>
        <w:t>宝贝，我相信，我们的激情可以永久的延续下去，热恋将是我们生活的全部，幸福将是我们人生永远的注解</w:t>
      </w:r>
      <w:r>
        <w:rPr/>
        <w:t>!</w:t>
      </w:r>
    </w:p>
    <w:p>
      <w:pPr>
        <w:pStyle w:val="Normal"/>
        <w:rPr/>
      </w:pPr>
      <w:r>
        <w:rPr/>
        <w:t>我无法形容的爱你</w:t>
      </w:r>
      <w:r>
        <w:rPr/>
        <w:t>!</w:t>
      </w:r>
    </w:p>
    <w:p>
      <w:pPr>
        <w:pStyle w:val="Normal"/>
        <w:rPr/>
      </w:pPr>
      <w:r>
        <w:rPr/>
        <w:t>生活总会将我们推到新的境况，我们的爱情也在发酵中散发出更纯的香味</w:t>
      </w:r>
      <w:r>
        <w:rPr/>
        <w:t>!</w:t>
      </w:r>
    </w:p>
    <w:p>
      <w:pPr>
        <w:pStyle w:val="Normal"/>
        <w:rPr/>
      </w:pPr>
      <w:r>
        <w:rPr/>
        <w:t>在一起的日子总是充满了痴缠、依恋，你给我最无微不至的照顾，我给你最精心周到的呵护，生活让我们的爱情从天堂降落到人间，但这人间却是另一个天堂的开始</w:t>
      </w:r>
      <w:r>
        <w:rPr/>
        <w:t>!</w:t>
      </w:r>
    </w:p>
    <w:p>
      <w:pPr>
        <w:pStyle w:val="Normal"/>
        <w:rPr/>
      </w:pPr>
      <w:r>
        <w:rPr/>
        <w:t>我们一起做饭，一起打球，一起游玩，只要在一起就那样的痴缠着一刻都不愿分开，你曾经说我要你的一切，现在我可以真真切切的说：我爱你的精明能干，爱你的可爱开朗，爱你的细腻温柔，但我更爱你的霸道顽皮，爱你的擅变脾气，爱你瞪我时大大的凶凶的眼神，总之，我爱你所有的优点，更爱你所有的缺点</w:t>
      </w:r>
      <w:r>
        <w:rPr/>
        <w:t>!</w:t>
      </w:r>
    </w:p>
    <w:p>
      <w:pPr>
        <w:pStyle w:val="Normal"/>
        <w:rPr/>
      </w:pPr>
      <w:r>
        <w:rPr/>
        <w:t>但是爱你不能只在嘴上这样简单的说说，曾经我为我们的未来作了完美的勾勒，那一幕幕完美的画面成了我们共同的憧憬，可是当现实的海浪涌到我的面前时，懒散、理想化的我愣住了、傻住了，男人的尊严在一瞬间受到了最强烈的刺激和挑战，我终于知道，我的空想是那么得不切实际，懒散、堕落的我是那么的无能</w:t>
      </w:r>
      <w:r>
        <w:rPr/>
        <w:t>!</w:t>
      </w:r>
    </w:p>
    <w:p>
      <w:pPr>
        <w:pStyle w:val="Normal"/>
        <w:rPr/>
      </w:pPr>
      <w:r>
        <w:rPr/>
        <w:t>这是我第一次这样瞧不起自己</w:t>
      </w:r>
      <w:r>
        <w:rPr/>
        <w:t>!</w:t>
      </w:r>
      <w:r>
        <w:rPr/>
        <w:t>我相信也是最后一次</w:t>
      </w:r>
      <w:r>
        <w:rPr/>
        <w:t>!</w:t>
      </w:r>
    </w:p>
    <w:p>
      <w:pPr>
        <w:pStyle w:val="Normal"/>
        <w:rPr/>
      </w:pPr>
      <w:r>
        <w:rPr/>
        <w:t>有些人只有在面对的时候才会有所成长，宝贝，我不会再像过去那样懒散下去，我要担负起一个男人应尽的责任，我要让你把你的幸福安心放在我的肩头，在这之前，我会尽我最大的能力去努力</w:t>
      </w:r>
      <w:r>
        <w:rPr/>
        <w:t>!</w:t>
      </w:r>
      <w:r>
        <w:rPr/>
        <w:t>相信我，因为，我真的无法用语言形容的爱着你</w:t>
      </w:r>
      <w:r>
        <w:rPr/>
        <w:t>!</w:t>
      </w:r>
    </w:p>
    <w:p>
      <w:pPr>
        <w:pStyle w:val="Normal"/>
        <w:rPr/>
      </w:pPr>
      <w:r>
        <w:rPr/>
        <w:t>在开始写这封情书的时候，我以为自己会有说不完的话、写不完的事，可真正动笔了，却发现千言万语都只用一个字就可以表达，我不想把这个字写出来，最后，我想用曾经我们的一段对话作为这封情书的结尾。</w:t>
      </w:r>
    </w:p>
    <w:p>
      <w:pPr>
        <w:pStyle w:val="Normal"/>
        <w:rPr/>
      </w:pPr>
      <w:r>
        <w:rPr/>
        <w:t>“</w:t>
      </w:r>
      <w:r>
        <w:rPr/>
        <w:t>宝贝，我们这辈子、下辈子、下下辈子，生生世世都要在一起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这辈子就好了，下辈子会烦的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下辈子我们换过来，我做女人，你做男人</w:t>
      </w:r>
      <w:r>
        <w:rPr/>
        <w:t>!”……</w:t>
      </w:r>
    </w:p>
    <w:p>
      <w:pPr>
        <w:pStyle w:val="Normal"/>
        <w:rPr/>
      </w:pPr>
      <w:r>
        <w:rPr/>
        <w:t>亲爱的宝贝，只要你愿意，我会生生世世陪在你身边，呵护你，疼爱你</w:t>
      </w:r>
      <w:r>
        <w:rPr/>
        <w:t>!</w:t>
      </w:r>
      <w:r>
        <w:rPr/>
        <w:t>让你永远都是世间最幸福的女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老公：星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